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ДЕСЕТ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r>
    </w:p>
    <w:p>
      <w:pPr>
        <w:pStyle w:val="Normal"/>
        <w:tabs>
          <w:tab w:val="clear" w:pos="720"/>
          <w:tab w:val="left" w:pos="1418" w:leader="none"/>
        </w:tabs>
        <w:jc w:val="both"/>
        <w:rPr>
          <w:sz w:val="26"/>
          <w:szCs w:val="26"/>
          <w:lang w:val="sr-CS"/>
        </w:rPr>
      </w:pPr>
      <w:r>
        <w:rPr>
          <w:sz w:val="26"/>
          <w:szCs w:val="26"/>
          <w:lang w:val="sr-CS"/>
        </w:rPr>
        <w:t>24. децемб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2.2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Десет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19 народних посланика. </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33 народна посланика, односно већина од укупног броја народних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Момо Чолаковић и Константин Арсеновић.</w:t>
      </w:r>
    </w:p>
    <w:p>
      <w:pPr>
        <w:pStyle w:val="Normal"/>
        <w:tabs>
          <w:tab w:val="clear" w:pos="720"/>
          <w:tab w:val="left" w:pos="1418" w:leader="none"/>
        </w:tabs>
        <w:jc w:val="both"/>
        <w:rPr/>
      </w:pPr>
      <w:r>
        <w:rPr>
          <w:sz w:val="26"/>
          <w:szCs w:val="26"/>
          <w:lang w:val="sr-CS"/>
        </w:rPr>
        <w:tab/>
        <w:t>Сагласно члану 86. став 2. и члану 87. став 2. Пословника Народне скупштине, обавештавам да сам да сам ову седницу сазвао у року краћем од рока утврђеног у члану 86. став 1. Пословника Народне скупштине и изузетно за понедељак због потребе да Народна скупштина што пре размотри предлоге закона и других аката из предложног дневног реда седнице.</w:t>
      </w:r>
    </w:p>
    <w:p>
      <w:pPr>
        <w:pStyle w:val="Normal"/>
        <w:tabs>
          <w:tab w:val="clear" w:pos="720"/>
          <w:tab w:val="left" w:pos="1418" w:leader="none"/>
        </w:tabs>
        <w:jc w:val="both"/>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предлогу за допуну предложеног дневног реда и предлогу за спајање расправе.</w:t>
      </w:r>
    </w:p>
    <w:p>
      <w:pPr>
        <w:pStyle w:val="Normal"/>
        <w:tabs>
          <w:tab w:val="clear" w:pos="720"/>
          <w:tab w:val="left" w:pos="1418" w:leader="none"/>
        </w:tabs>
        <w:jc w:val="both"/>
        <w:rPr>
          <w:sz w:val="26"/>
          <w:szCs w:val="26"/>
          <w:lang w:val="sr-CS"/>
        </w:rPr>
      </w:pPr>
      <w:r>
        <w:rPr>
          <w:sz w:val="26"/>
          <w:szCs w:val="26"/>
          <w:lang w:val="sr-CS"/>
        </w:rPr>
        <w:tab/>
        <w:t xml:space="preserve"> Скупштина АП Војводине предложила је да се, по хитном поступку, стави на дневни ред Предлог закона о Развојном фонду АП Војводине, који је поднела Народној скупштини 15.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51, против један, нису гласала 22, од 174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Одбор за културу и информисање Народне скупштине предложио је да се, по хитном поступку, стави на дневни ред Предлог одлуке о избору чланова Програмског одбора Радиодифузне установе Србије, који је поднела Народној скупштини 17.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59, није гласало 15, од укупно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Група од 13 народних посланика посланичке групе ЛДП предложила је да се, по хитном поступку, стави на дневни ред Предлог одлуке о образовању анкетног одбора за утврђивање недозвољених утицаја представника крупног капитала на рад државних органа и случајева трговине утицајима, који је поднела Народној скупштини 20.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24, против један, није гласало 148,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изменама и допунама Закона о енергетици, који је поднела Народној скупштини 20.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3, није гласало 41, од укупно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давању гаранције Републике Србије у корист Deutsche Bank AG London по задужењу Јавног предузећа "Србијагас" Нови Сад ради реализације Пројекта Јужни ток, који је поднела Народној скупштини 22.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7, није гласало 37, од укупно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давању гаранције Републике Србије у корист Credit Suisse Bank London, Војвођанске банке а.д. Нови Сад, Unicredit Bank Srbija a.d. Beograd и Deutsche Bank AG London по задужењу Јавног предузећа "Србијагас" Нови Сад, који је поднела Народној скупштини 22.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5, против један, није гласало 38, од 174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давању гаранције Републике Србије у корист Комерцијалне банке а.д. Београд и АИК банке а.д. Ниш по задужењу Галенике а.д. Београд, који је поднела Народној скупштини 22.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3, није гласало 41, од укупно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pPr>
      <w:r>
        <w:rPr>
          <w:sz w:val="26"/>
          <w:szCs w:val="26"/>
          <w:lang w:val="sr-CS"/>
        </w:rPr>
        <w:tab/>
        <w:t xml:space="preserve">Влада је предложила да се, по хитном поступку, стави на дневни ред Предлог закона о давању гаранције Републике Србије у корист Banca Intesa a.d. Beograd по задужењу Акционарског друштва за ваздушни саобраћај "JAT Airways" а.д. Београд, који је поднела Народној скупштини 22. дец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3, против два, није гласало 40, од 175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ковић је, на основу члана 92. Пословника Народне скупштине, предложио да се дневни ред седнице допуни тачком – Предлог закона о измени Закона о привредним коморама, који је поднео Народној скупштини 21. новембра 2012. године, као и да се наведени Предлог закона донесе по хитном поступку.</w:t>
      </w:r>
    </w:p>
    <w:p>
      <w:pPr>
        <w:pStyle w:val="Normal"/>
        <w:tabs>
          <w:tab w:val="clear" w:pos="720"/>
          <w:tab w:val="left" w:pos="1418" w:leader="none"/>
        </w:tabs>
        <w:jc w:val="both"/>
        <w:rPr/>
      </w:pPr>
      <w:r>
        <w:rPr>
          <w:sz w:val="26"/>
          <w:szCs w:val="26"/>
          <w:lang w:val="sr-CS"/>
        </w:rPr>
        <w:tab/>
        <w:t>Да ли предлагач, народни посланик Срђан Миковић, жели реч? (Да.) 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СРЂАН МИКОВИЋ: Даме и господо народни посланици, док год постоји теоретска могућност и шанса да се спречи настајање ненадокнадиве штете за Србију, покушавам да вас убедим зашто треба закон о измени Закона о привредним коморама да се нађе на дневном реду.</w:t>
      </w:r>
    </w:p>
    <w:p>
      <w:pPr>
        <w:pStyle w:val="Normal"/>
        <w:tabs>
          <w:tab w:val="clear" w:pos="720"/>
          <w:tab w:val="left" w:pos="1418" w:leader="none"/>
        </w:tabs>
        <w:jc w:val="both"/>
        <w:rPr/>
      </w:pPr>
      <w:r>
        <w:rPr>
          <w:sz w:val="26"/>
          <w:szCs w:val="26"/>
          <w:lang w:val="sr-CS"/>
        </w:rPr>
        <w:tab/>
        <w:t xml:space="preserve">Наиме, последњим законом о изменама и допунама Закона о привредним коморама одређени рокови су преузети од стране државе, а то је да ће прописи, који се доносе на основу овлашћења из тог закона, бити донети до 31. децембра 2010. године. </w:t>
      </w:r>
    </w:p>
    <w:p>
      <w:pPr>
        <w:pStyle w:val="Normal"/>
        <w:tabs>
          <w:tab w:val="clear" w:pos="720"/>
          <w:tab w:val="left" w:pos="1418" w:leader="none"/>
        </w:tabs>
        <w:jc w:val="both"/>
        <w:rPr>
          <w:sz w:val="26"/>
          <w:szCs w:val="26"/>
          <w:lang w:val="sr-CS"/>
        </w:rPr>
      </w:pPr>
      <w:r>
        <w:rPr>
          <w:sz w:val="26"/>
          <w:szCs w:val="26"/>
          <w:lang w:val="sr-CS"/>
        </w:rPr>
        <w:tab/>
        <w:t xml:space="preserve">Сада се приближавамо 31. децембру 2012. Две године каснимо. Закон је био усвојен 2009. године, рок је био да се то уради до краја 2010. године. После тога, у наредне две године нису донети подзаконски акти. Нису донети подзаконски акти на основу којих треба да ради регистар комора, који води Агенција за привредне регистре. То је овог тренутка апсолутно непримењиво. </w:t>
      </w:r>
    </w:p>
    <w:p>
      <w:pPr>
        <w:pStyle w:val="Normal"/>
        <w:tabs>
          <w:tab w:val="clear" w:pos="720"/>
          <w:tab w:val="left" w:pos="1418" w:leader="none"/>
        </w:tabs>
        <w:jc w:val="both"/>
        <w:rPr/>
      </w:pPr>
      <w:r>
        <w:rPr>
          <w:sz w:val="26"/>
          <w:szCs w:val="26"/>
          <w:lang w:val="sr-CS"/>
        </w:rPr>
        <w:tab/>
        <w:t>Постављам питање – када стигнемо до 1. јануара, 1. или 2. јануара када било који привредник на пример из Димитровграда, Дољевца, Житорађа, хоће да добије потврду о бонитету, коју до сада је могао да добија у Привредној комори Ниша или, на пример, привредници из околине Ужица, из Ариља, ко је могао да стигне до Ужица и да добије потврду о бонитету, после 1. јануара ако овако буду стајале ствари не, неће моћи да добије потврду о бонитету?</w:t>
      </w:r>
    </w:p>
    <w:p>
      <w:pPr>
        <w:pStyle w:val="Normal"/>
        <w:tabs>
          <w:tab w:val="clear" w:pos="720"/>
          <w:tab w:val="left" w:pos="1418" w:leader="none"/>
        </w:tabs>
        <w:jc w:val="both"/>
        <w:rPr>
          <w:sz w:val="26"/>
          <w:szCs w:val="26"/>
          <w:lang w:val="sr-CS"/>
        </w:rPr>
      </w:pPr>
      <w:r>
        <w:rPr>
          <w:sz w:val="26"/>
          <w:szCs w:val="26"/>
          <w:lang w:val="sr-CS"/>
        </w:rPr>
        <w:tab/>
        <w:t xml:space="preserve">Осим тога, поставља се питање како ће регистар привредних комора при АПР да ради уколико нема усвојен подзаконски акт на који начин ће се регистровати? Управо због тога, позивам вас да уврстимо у дневни ред ову тачку, а отвара се могућност сваком народном посланику да поднесе амандман и да практично владајућа већина одреди до када треба да се одложи примена закона о изменама и допунама Закона о привредним коморама. </w:t>
      </w:r>
    </w:p>
    <w:p>
      <w:pPr>
        <w:pStyle w:val="Normal"/>
        <w:tabs>
          <w:tab w:val="clear" w:pos="720"/>
          <w:tab w:val="left" w:pos="1418" w:leader="none"/>
        </w:tabs>
        <w:jc w:val="both"/>
        <w:rPr/>
      </w:pPr>
      <w:r>
        <w:rPr>
          <w:sz w:val="26"/>
          <w:szCs w:val="26"/>
          <w:lang w:val="sr-CS"/>
        </w:rPr>
        <w:tab/>
        <w:t>Да ли ће то бити месец дана, три месеца, три године, пет година, колико год треба, али немојте да 1. или 2. јануара дођемо у ситуацију да настане ненадокнадива штета по привреду Србије. Хвала.</w:t>
      </w:r>
    </w:p>
    <w:p>
      <w:pPr>
        <w:pStyle w:val="Normal"/>
        <w:tabs>
          <w:tab w:val="clear" w:pos="720"/>
          <w:tab w:val="left" w:pos="1418" w:leader="none"/>
        </w:tabs>
        <w:jc w:val="both"/>
        <w:rPr/>
      </w:pPr>
      <w:r>
        <w:rPr>
          <w:sz w:val="26"/>
          <w:szCs w:val="26"/>
          <w:lang w:val="sr-CS"/>
        </w:rPr>
        <w:tab/>
        <w:t>ПРЕДСЕДНИК: Хвала,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Напомињем да се о предлогу да се наведени Предлог закона донесе по хитном поступку Народна скупштина већ изјаснила 15. децембра 2012. године, на почетку Девете седнице Другог редовног заседања у 2012. години и одбила је тај предлог. </w:t>
      </w:r>
    </w:p>
    <w:p>
      <w:pPr>
        <w:pStyle w:val="Normal"/>
        <w:tabs>
          <w:tab w:val="clear" w:pos="720"/>
          <w:tab w:val="left" w:pos="1418" w:leader="none"/>
        </w:tabs>
        <w:jc w:val="both"/>
        <w:rPr>
          <w:sz w:val="26"/>
          <w:szCs w:val="26"/>
          <w:lang w:val="sr-CS"/>
        </w:rPr>
      </w:pPr>
      <w:r>
        <w:rPr>
          <w:sz w:val="26"/>
          <w:szCs w:val="26"/>
          <w:lang w:val="sr-CS"/>
        </w:rPr>
        <w:tab/>
        <w:t>Према томе, стављам на гласање предлог да се дневни ред седнице допуни овом тачком, без предлога за хитни поступак.</w:t>
      </w:r>
    </w:p>
    <w:p>
      <w:pPr>
        <w:pStyle w:val="Normal"/>
        <w:tabs>
          <w:tab w:val="clear" w:pos="720"/>
          <w:tab w:val="left" w:pos="1418" w:leader="none"/>
        </w:tabs>
        <w:jc w:val="both"/>
        <w:rPr/>
      </w:pPr>
      <w:r>
        <w:rPr>
          <w:sz w:val="26"/>
          <w:szCs w:val="26"/>
          <w:lang w:val="sr-CS"/>
        </w:rPr>
        <w:tab/>
        <w:t>За 59, против један, није гласало 120, од 18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Марија Обрадовић, на основу члана 92. став 2, члана 157. став 2. и члана 170. Пословника Народне скупштине предложила је да се обави заједнички начелни и јединствени претрес о Предлогу закона о Развојном фонду Аутономне Покрајине Војводине, Предлогу закона о изменама и допунама Закона о енергетици, Предлогу закона о потврђивању Споразума између Владе Републике Србије и Владе Републике Италије о сарадњи у области енергетике, Предлогу закона о давању гаранције Републике Србије у корист "Deutsche bank AG London" по задужењу Јавног предузећа "Србијагас" Нови Сад ради реализације Пројекта Јужни ток, Предлогу закона о давању гаранције Републике Србије у корист "Credit Suisse bank London", "Војвођанске банке" а.д. Нови Сад, "UniCredit Bank Srbija" а.д. Београд и "Deutsche bank AG London" по задужењу Јавног предузећа "Србијагас" Нови Сад, Предлогу закона о давању гаранције Републике Србије у корист "Комерцијалне банке" а.д. Београд и АИК банке а.д. Ниш, по задужењу "Галенике" а.д. Београд, Предлогу закона о давању гаранције Републике Србије у корист "Banca Intesa" а.д. Београд, по задужењу Акционарског друштва за ваздушни саобраћај "JAT Airways" а.д. Београд.</w:t>
      </w:r>
    </w:p>
    <w:p>
      <w:pPr>
        <w:pStyle w:val="Normal"/>
        <w:tabs>
          <w:tab w:val="clear" w:pos="720"/>
          <w:tab w:val="left" w:pos="1418" w:leader="none"/>
        </w:tabs>
        <w:jc w:val="both"/>
        <w:rPr>
          <w:sz w:val="26"/>
          <w:szCs w:val="26"/>
          <w:lang w:val="sr-CS"/>
        </w:rPr>
      </w:pPr>
      <w:r>
        <w:rPr>
          <w:sz w:val="26"/>
          <w:szCs w:val="26"/>
          <w:lang w:val="sr-CS"/>
        </w:rPr>
        <w:tab/>
        <w:t>Да ли народни посланик Марија Обрадов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30, против 21, није гласало 29, од 180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предлозима за стављање на дневни ред седнице аката по хитном поступку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sz w:val="26"/>
          <w:szCs w:val="26"/>
          <w:lang w:val="sr-CS"/>
        </w:rPr>
      </w:pPr>
      <w:r>
        <w:rPr>
          <w:sz w:val="26"/>
          <w:szCs w:val="26"/>
          <w:lang w:val="sr-CS"/>
        </w:rPr>
        <w:tab/>
        <w:t>За 134, није гласало 45, од укупно 179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тврдила дневни ред Десете седнице Другог редовног заседања Народне скупштине у 2012. години у целин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1. Предлог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 xml:space="preserve">2. Предлог закона о Развојном фонду Аутономне Покрајине Војводине, </w:t>
      </w:r>
    </w:p>
    <w:p>
      <w:pPr>
        <w:pStyle w:val="Normal"/>
        <w:tabs>
          <w:tab w:val="clear" w:pos="720"/>
          <w:tab w:val="left" w:pos="1418" w:leader="none"/>
        </w:tabs>
        <w:jc w:val="both"/>
        <w:rPr>
          <w:sz w:val="26"/>
          <w:szCs w:val="26"/>
          <w:lang w:val="sr-CS"/>
        </w:rPr>
      </w:pPr>
      <w:r>
        <w:rPr>
          <w:sz w:val="26"/>
          <w:szCs w:val="26"/>
          <w:lang w:val="sr-CS"/>
        </w:rPr>
        <w:tab/>
        <w:t xml:space="preserve">3. Предлог закона о изменама и допунама Закона о енергетици, </w:t>
      </w:r>
    </w:p>
    <w:p>
      <w:pPr>
        <w:pStyle w:val="Normal"/>
        <w:tabs>
          <w:tab w:val="clear" w:pos="720"/>
          <w:tab w:val="left" w:pos="1418" w:leader="none"/>
        </w:tabs>
        <w:jc w:val="both"/>
        <w:rPr>
          <w:sz w:val="26"/>
          <w:szCs w:val="26"/>
          <w:lang w:val="sr-CS"/>
        </w:rPr>
      </w:pPr>
      <w:r>
        <w:rPr>
          <w:sz w:val="26"/>
          <w:szCs w:val="26"/>
          <w:lang w:val="sr-CS"/>
        </w:rPr>
        <w:tab/>
        <w:t xml:space="preserve">4. Предлог закона о потврђивању Споразума између Владе Републике Србије и Владе Републике Италије о сарадњи у области енергетике, </w:t>
      </w:r>
    </w:p>
    <w:p>
      <w:pPr>
        <w:pStyle w:val="Normal"/>
        <w:tabs>
          <w:tab w:val="clear" w:pos="720"/>
          <w:tab w:val="left" w:pos="1418" w:leader="none"/>
        </w:tabs>
        <w:jc w:val="both"/>
        <w:rPr>
          <w:sz w:val="26"/>
          <w:szCs w:val="26"/>
          <w:lang w:val="sr-CS"/>
        </w:rPr>
      </w:pPr>
      <w:r>
        <w:rPr>
          <w:sz w:val="26"/>
          <w:szCs w:val="26"/>
          <w:lang w:val="sr-CS"/>
        </w:rPr>
        <w:tab/>
        <w:t xml:space="preserve">5. Предлог закона о давању гаранције Републике Србије у корист "Deutsche bank AG London" по задужењу Јавног предузећа "Србијагас" Нови Сад ради реализације Пројекта Јужни ток, </w:t>
      </w:r>
    </w:p>
    <w:p>
      <w:pPr>
        <w:pStyle w:val="Normal"/>
        <w:tabs>
          <w:tab w:val="clear" w:pos="720"/>
          <w:tab w:val="left" w:pos="1418" w:leader="none"/>
        </w:tabs>
        <w:jc w:val="both"/>
        <w:rPr>
          <w:sz w:val="26"/>
          <w:szCs w:val="26"/>
          <w:lang w:val="sr-CS"/>
        </w:rPr>
      </w:pPr>
      <w:r>
        <w:rPr>
          <w:sz w:val="26"/>
          <w:szCs w:val="26"/>
          <w:lang w:val="sr-CS"/>
        </w:rPr>
        <w:tab/>
        <w:t xml:space="preserve">6. Предлог закона о давању гаранције Републике Србије у корист "Credit Suisse bank London", "Војвођанске банке" а.д. Нови Сад, "UniCredit Bank Srbija" а.д. Београд и "Deutsche bank AG London" по задужењу Јавног предузећа "Србијагас" Нови Сад, </w:t>
      </w:r>
    </w:p>
    <w:p>
      <w:pPr>
        <w:pStyle w:val="Normal"/>
        <w:tabs>
          <w:tab w:val="clear" w:pos="720"/>
          <w:tab w:val="left" w:pos="1418" w:leader="none"/>
        </w:tabs>
        <w:jc w:val="both"/>
        <w:rPr>
          <w:sz w:val="26"/>
          <w:szCs w:val="26"/>
          <w:lang w:val="sr-CS"/>
        </w:rPr>
      </w:pPr>
      <w:r>
        <w:rPr>
          <w:sz w:val="26"/>
          <w:szCs w:val="26"/>
          <w:lang w:val="sr-CS"/>
        </w:rPr>
        <w:tab/>
        <w:t xml:space="preserve">7. Предлог закона о давању гаранције Републике Србије у корист "Комерцијалне банке" а.д. Београд и АИК банке а.д. Ниш, по задужењу "Галенике" а.д. Београд, </w:t>
      </w:r>
    </w:p>
    <w:p>
      <w:pPr>
        <w:pStyle w:val="Normal"/>
        <w:tabs>
          <w:tab w:val="clear" w:pos="720"/>
          <w:tab w:val="left" w:pos="1418" w:leader="none"/>
        </w:tabs>
        <w:jc w:val="both"/>
        <w:rPr>
          <w:sz w:val="26"/>
          <w:szCs w:val="26"/>
          <w:lang w:val="sr-CS"/>
        </w:rPr>
      </w:pPr>
      <w:r>
        <w:rPr>
          <w:sz w:val="26"/>
          <w:szCs w:val="26"/>
          <w:lang w:val="sr-CS"/>
        </w:rPr>
        <w:tab/>
        <w:t>8. Предлог закона о давању гаранције Републике Србије у корист "Banca Intesa" а.д. Београд, по задужењу Акционарског друштва за ваздушни саобраћај "JAT Airways" а.д. Београд,</w:t>
      </w:r>
    </w:p>
    <w:p>
      <w:pPr>
        <w:pStyle w:val="Normal"/>
        <w:tabs>
          <w:tab w:val="clear" w:pos="720"/>
          <w:tab w:val="left" w:pos="1418" w:leader="none"/>
        </w:tabs>
        <w:jc w:val="both"/>
        <w:rPr>
          <w:sz w:val="26"/>
          <w:szCs w:val="26"/>
          <w:lang w:val="sr-CS"/>
        </w:rPr>
      </w:pPr>
      <w:r>
        <w:rPr>
          <w:sz w:val="26"/>
          <w:szCs w:val="26"/>
          <w:lang w:val="sr-CS"/>
        </w:rPr>
        <w:tab/>
        <w:t>9. Предлог одлуке о избору чланова Програмског одбора Радиодифузне установ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СРЂАН МИКОВИЋ: Ради се о чл. 27. и 167. Пословника Народне скупштине. Својим дописом од 22. децембра, одмах након добијања информације да је заказана ова седница, Десета седница, дао сам предлог да се допуни предложени дневни ред Десете седнице и у дневни ред уврсти разматрање Предлога закона о изменама Закона о привредним коморама. Предложио сам да се овај закон донесе по хитном поступку. </w:t>
      </w:r>
    </w:p>
    <w:p>
      <w:pPr>
        <w:pStyle w:val="Normal"/>
        <w:tabs>
          <w:tab w:val="clear" w:pos="720"/>
          <w:tab w:val="left" w:pos="1418" w:leader="none"/>
        </w:tabs>
        <w:jc w:val="both"/>
        <w:rPr/>
      </w:pPr>
      <w:r>
        <w:rPr>
          <w:sz w:val="26"/>
          <w:szCs w:val="26"/>
          <w:lang w:val="sr-CS"/>
        </w:rPr>
        <w:tab/>
        <w:t xml:space="preserve">Без обзира да ли се Народна скупштина једног тренутка изјашњавала о томе да ли тада прихвата разматрање по хитном поступку, чињеница је да сам првобитно Предлог закона, пошто сам на време поднео, 21. новембра, када сам предложио да се нормално ради у редовној процедури, а не по хитном поступку, за шта се увек залажем да се ради по редовној процедури. </w:t>
      </w:r>
    </w:p>
    <w:p>
      <w:pPr>
        <w:pStyle w:val="Normal"/>
        <w:tabs>
          <w:tab w:val="clear" w:pos="720"/>
          <w:tab w:val="left" w:pos="1418" w:leader="none"/>
        </w:tabs>
        <w:jc w:val="both"/>
        <w:rPr/>
      </w:pPr>
      <w:r>
        <w:rPr>
          <w:sz w:val="26"/>
          <w:szCs w:val="26"/>
          <w:lang w:val="sr-CS"/>
        </w:rPr>
        <w:tab/>
        <w:t>Међутим, када смо стигли до краја децембра, принуђен сам био, пошто је седница заказивана у краћем року него што дозвољава редовна процедура, принуђен сам да тражим хитан поступак. Као што сам тада тражио хитан поступак, тако сам и за садашњу седницу, о којој сам обавештен 22. и 22. децембра, дао предлог за допуну дневног реда и да се разматра по хитном поступку. Данас је 24. и без обзира да ли се Скупштина једног тренутка изјашњавала о хитности, оно што није било хитно пре недељу дана, сада јесте хитно јер нам је остало још седам дана до краја календарске године.</w:t>
      </w:r>
    </w:p>
    <w:p>
      <w:pPr>
        <w:pStyle w:val="Normal"/>
        <w:tabs>
          <w:tab w:val="clear" w:pos="720"/>
          <w:tab w:val="left" w:pos="1418" w:leader="none"/>
        </w:tabs>
        <w:jc w:val="both"/>
        <w:rPr/>
      </w:pPr>
      <w:r>
        <w:rPr>
          <w:sz w:val="26"/>
          <w:szCs w:val="26"/>
          <w:lang w:val="sr-CS"/>
        </w:rPr>
        <w:tab/>
        <w:t xml:space="preserve">Због тога сматрам да је информација председавајуће где се нисмо изјашњавали у погледу хитности и предлога за хитност, можда један број посланика убедила да не притисну тастер за, да би определили тачку дневног реда. Сматрам да је та тачка и хитна и потребна да се допуни дневни ред. </w:t>
      </w:r>
    </w:p>
    <w:p>
      <w:pPr>
        <w:pStyle w:val="Normal"/>
        <w:tabs>
          <w:tab w:val="clear" w:pos="720"/>
          <w:tab w:val="left" w:pos="1418" w:leader="none"/>
        </w:tabs>
        <w:jc w:val="both"/>
        <w:rPr>
          <w:sz w:val="26"/>
          <w:szCs w:val="26"/>
          <w:lang w:val="sr-CS"/>
        </w:rPr>
      </w:pPr>
      <w:r>
        <w:rPr>
          <w:sz w:val="26"/>
          <w:szCs w:val="26"/>
          <w:lang w:val="sr-CS"/>
        </w:rPr>
        <w:tab/>
        <w:t>ПРЕДСЕДНИК: Сматрам да наведени члан Пословника није повређен. Према тумачењу стручне службе које сам добио, немогуће је изјашњавати се о истом поступку два пута узастопно. Пошто је Народна скупштина, с обзиром на све то што сте навели, одлучила да се овај предлог измене и допуне дневног реда не стави на дневни ред по хитном поступку на почетку Девете седнице Народне скупштине, сматрали смо да је немогуће да се Народна скупштина на почетку Десете седнице поново изјасни о хитности.</w:t>
      </w:r>
    </w:p>
    <w:p>
      <w:pPr>
        <w:pStyle w:val="Normal"/>
        <w:tabs>
          <w:tab w:val="clear" w:pos="720"/>
          <w:tab w:val="left" w:pos="1418" w:leader="none"/>
        </w:tabs>
        <w:jc w:val="both"/>
        <w:rPr>
          <w:sz w:val="26"/>
          <w:szCs w:val="26"/>
          <w:lang w:val="sr-CS"/>
        </w:rPr>
      </w:pPr>
      <w:r>
        <w:rPr>
          <w:sz w:val="26"/>
          <w:szCs w:val="26"/>
          <w:lang w:val="sr-CS"/>
        </w:rPr>
        <w:tab/>
        <w:t xml:space="preserve">Свакако, било је могуће да се Народна скупштина изјасни о томе да ли да се овај предлог закона стави на дневни ред и данас би се нашао на дневном реду да је већина народних посланика то подржала. </w:t>
      </w:r>
    </w:p>
    <w:p>
      <w:pPr>
        <w:pStyle w:val="Normal"/>
        <w:tabs>
          <w:tab w:val="clear" w:pos="720"/>
          <w:tab w:val="left" w:pos="1418" w:leader="none"/>
        </w:tabs>
        <w:jc w:val="both"/>
        <w:rPr/>
      </w:pPr>
      <w:r>
        <w:rPr>
          <w:sz w:val="26"/>
          <w:szCs w:val="26"/>
          <w:lang w:val="sr-CS"/>
        </w:rPr>
        <w:tab/>
        <w:t xml:space="preserve">Ако сматрате да нисам у праву, имате право на повреду Пословника. Само ми реците да ли желите да се Народна скупштина у дану за гласање изјасни о повреди Пословника? Нисам вам дао право на реч, само кажите да или не. </w:t>
      </w:r>
    </w:p>
    <w:p>
      <w:pPr>
        <w:pStyle w:val="Normal"/>
        <w:tabs>
          <w:tab w:val="clear" w:pos="720"/>
          <w:tab w:val="left" w:pos="1418" w:leader="none"/>
        </w:tabs>
        <w:jc w:val="both"/>
        <w:rPr>
          <w:sz w:val="26"/>
          <w:szCs w:val="26"/>
          <w:lang w:val="sr-CS"/>
        </w:rPr>
      </w:pPr>
      <w:r>
        <w:rPr>
          <w:sz w:val="26"/>
          <w:szCs w:val="26"/>
          <w:lang w:val="sr-CS"/>
        </w:rPr>
        <w:tab/>
        <w:t>СРЂАН МИКОВИЋ: Не инсистирам да се изјасни Народна скупштина о томе. Можете како хоћете, ипак имате већину.</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 по Пословнику.</w:t>
        <w:tab/>
        <w:t>ЈОВАН ПАЛАЛИЋ: Господине председниче, колеге народни посланици, сматрам да је повређен члан 27. и члан 157. став 2. Наиме, ми смо као предлог за заједнички начелни претрес добили спајање низа тачака које сматрамо да не испуњавају одредбе из члана 157. став 2, које кажу да Народна скупштина може да одлучи да обави заједнички начелни претрес о више предлога закона који су на дневном реду исте седнице, а међусобно су условљени или су решења о њима међусобно повезана.</w:t>
      </w:r>
    </w:p>
    <w:p>
      <w:pPr>
        <w:pStyle w:val="Normal"/>
        <w:tabs>
          <w:tab w:val="clear" w:pos="720"/>
          <w:tab w:val="left" w:pos="1418" w:leader="none"/>
        </w:tabs>
        <w:jc w:val="both"/>
        <w:rPr/>
      </w:pPr>
      <w:r>
        <w:rPr>
          <w:sz w:val="26"/>
          <w:szCs w:val="26"/>
          <w:lang w:val="sr-CS"/>
        </w:rPr>
        <w:tab/>
        <w:t>Заиста, не видимо никакву сличност између Предлога закона о Развојном фонду АП Војводине, Предлогу закона о изменама и допунама Закона о енергетици, Предлогу закона о давању гаранција Републике Србије у корист Банке "Интеза".</w:t>
      </w:r>
    </w:p>
    <w:p>
      <w:pPr>
        <w:pStyle w:val="Normal"/>
        <w:tabs>
          <w:tab w:val="clear" w:pos="720"/>
          <w:tab w:val="left" w:pos="1418" w:leader="none"/>
        </w:tabs>
        <w:jc w:val="both"/>
        <w:rPr>
          <w:sz w:val="26"/>
          <w:szCs w:val="26"/>
          <w:lang w:val="sr-CS"/>
        </w:rPr>
      </w:pPr>
      <w:r>
        <w:rPr>
          <w:sz w:val="26"/>
          <w:szCs w:val="26"/>
          <w:lang w:val="sr-CS"/>
        </w:rPr>
        <w:tab/>
        <w:t xml:space="preserve">Обзиром да смо сада увели једну праксу да се и предлози који долазе из АП Војводине стављају на дневни ред, обзиром да се ради о једном врло важном закону, Предлогу закона о Развојном фонду АП Војводине, сматрамо да је било потребно да се та тачка посебно расправља и да заиста нема никакву везу и додирне тачке са предлозима закона о енергетици или другим предлозима закона који се односе на гаранције. </w:t>
      </w:r>
    </w:p>
    <w:p>
      <w:pPr>
        <w:pStyle w:val="Normal"/>
        <w:tabs>
          <w:tab w:val="clear" w:pos="720"/>
          <w:tab w:val="left" w:pos="1418" w:leader="none"/>
        </w:tabs>
        <w:jc w:val="both"/>
        <w:rPr/>
      </w:pPr>
      <w:r>
        <w:rPr>
          <w:sz w:val="26"/>
          <w:szCs w:val="26"/>
          <w:lang w:val="sr-CS"/>
        </w:rPr>
        <w:tab/>
        <w:t>Мислим да та расправа неће моћи да донесе квалитет. Ту ће бити вероватно и министар енергетике, господин Пастор, ко зна ко још из Министарства финансија и све ћемо моћи, само нећемо моћи квалитетно да расправљамо о овим законима.</w:t>
      </w:r>
    </w:p>
    <w:p>
      <w:pPr>
        <w:pStyle w:val="Normal"/>
        <w:tabs>
          <w:tab w:val="clear" w:pos="720"/>
          <w:tab w:val="left" w:pos="1418" w:leader="none"/>
        </w:tabs>
        <w:jc w:val="both"/>
        <w:rPr/>
      </w:pPr>
      <w:r>
        <w:rPr>
          <w:sz w:val="26"/>
          <w:szCs w:val="26"/>
          <w:lang w:val="sr-CS"/>
        </w:rPr>
        <w:tab/>
        <w:t>У том смислу, сматрамо да је повређена ова одредба, да није било никакве могућности да се ове тачке споје. Желим само да напоменем да управо из ових разлога, због којих истичемо повреду Пословника, наша посланичка група ће, ради квалитетне расправе у Народној скупштини, тражити да, када то буде на дневном реду, време за које се обавља расправа буде дупло, јер мислимо да је сасвим неприхватљиво и недовољно да се о овако важним законима, поготово о Предлогу закона о Развојном фонду АП Војводине, расправља само пет сати са још пет-шест других тачака. Хвала.</w:t>
      </w:r>
    </w:p>
    <w:p>
      <w:pPr>
        <w:pStyle w:val="Normal"/>
        <w:tabs>
          <w:tab w:val="clear" w:pos="720"/>
          <w:tab w:val="left" w:pos="1418" w:leader="none"/>
        </w:tabs>
        <w:jc w:val="both"/>
        <w:rPr>
          <w:sz w:val="26"/>
          <w:szCs w:val="26"/>
          <w:lang w:val="sr-CS"/>
        </w:rPr>
      </w:pPr>
      <w:r>
        <w:rPr>
          <w:sz w:val="26"/>
          <w:szCs w:val="26"/>
          <w:lang w:val="sr-CS"/>
        </w:rPr>
        <w:tab/>
        <w:t>ПРЕДСЕДНИК: Мислим да није повређен тај члан.</w:t>
      </w:r>
    </w:p>
    <w:p>
      <w:pPr>
        <w:pStyle w:val="Normal"/>
        <w:tabs>
          <w:tab w:val="clear" w:pos="720"/>
          <w:tab w:val="left" w:pos="1418" w:leader="none"/>
        </w:tabs>
        <w:jc w:val="both"/>
        <w:rPr/>
      </w:pPr>
      <w:r>
        <w:rPr>
          <w:sz w:val="26"/>
          <w:szCs w:val="26"/>
          <w:lang w:val="sr-CS"/>
        </w:rPr>
        <w:tab/>
        <w:t>Народни посланик која је предложила спајање тачака сматрала је да, за тачке дневног реда за које се Народна скупштина већ одлучила у свом гласању и прихватила спајање, постоји основ да се ове тачке разматрају у заједничкој процедури и јединственој расправи, те сматрам да наведени чланови Пословника нису повређени.</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ЈАВНИМ НАБАВКАМА (начела)</w:t>
      </w:r>
    </w:p>
    <w:p>
      <w:pPr>
        <w:pStyle w:val="Normal"/>
        <w:tabs>
          <w:tab w:val="clear" w:pos="720"/>
          <w:tab w:val="left" w:pos="1418" w:leader="none"/>
        </w:tabs>
        <w:jc w:val="both"/>
        <w:rPr>
          <w:sz w:val="26"/>
          <w:szCs w:val="26"/>
          <w:lang w:val="sr-CS"/>
        </w:rPr>
      </w:pPr>
      <w:r>
        <w:rPr>
          <w:sz w:val="26"/>
          <w:szCs w:val="26"/>
          <w:lang w:val="sr-CS"/>
        </w:rPr>
        <w:tab/>
        <w:t>Примили сте Предлог закона који је поднела група од 138 народних посланика.</w:t>
      </w:r>
    </w:p>
    <w:p>
      <w:pPr>
        <w:pStyle w:val="Normal"/>
        <w:tabs>
          <w:tab w:val="clear" w:pos="720"/>
          <w:tab w:val="left" w:pos="1418" w:leader="none"/>
        </w:tabs>
        <w:jc w:val="both"/>
        <w:rPr>
          <w:sz w:val="26"/>
          <w:szCs w:val="26"/>
          <w:lang w:val="sr-CS"/>
        </w:rPr>
      </w:pPr>
      <w:r>
        <w:rPr>
          <w:sz w:val="26"/>
          <w:szCs w:val="26"/>
          <w:lang w:val="sr-CS"/>
        </w:rPr>
        <w:tab/>
        <w:t>Примили сте мишљење Владе о Предлогу закона, као и извештаје Одбора за финансије, републички буџет и контролу трошења јавних средстава и Одбора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Скупштине, отвара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Питам да ли представник предлагача, народни посланик Верољуб Арсић, жели реч? Реч има народни посланик Верољуб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на завршетку Другог редовног заседања у 2012. години, Скупштина Републике Србије расправља и одлучује о Закону о јавним набавкама. Могу да кажем да је то закон који је још прошле године у фебруару посланичка група СНС упутила, да је то било једно од обећања које је СНС у предизборној кампањи дала грађанима, па смо на основу свега тога крајем августа, почетком септембра урадили нацрт закона о јавним набавкама.</w:t>
      </w:r>
    </w:p>
    <w:p>
      <w:pPr>
        <w:pStyle w:val="Normal"/>
        <w:tabs>
          <w:tab w:val="clear" w:pos="720"/>
          <w:tab w:val="left" w:pos="1418" w:leader="none"/>
        </w:tabs>
        <w:jc w:val="both"/>
        <w:rPr/>
      </w:pPr>
      <w:r>
        <w:rPr>
          <w:sz w:val="26"/>
          <w:szCs w:val="26"/>
          <w:lang w:val="sr-CS"/>
        </w:rPr>
        <w:tab/>
        <w:t>Било је размишљања да ли постојећи закон поправљати или урадити један потпуно нов законски предлог. Неко наше мишљење је да је због другачијег функционисања регулаторних тела, која треба да спроводе и надзиру поступак јавне набавке, боље написати нови закон, него ићи на измене и допуне постојећег закона.</w:t>
      </w:r>
    </w:p>
    <w:p>
      <w:pPr>
        <w:pStyle w:val="Normal"/>
        <w:tabs>
          <w:tab w:val="clear" w:pos="720"/>
          <w:tab w:val="left" w:pos="1418" w:leader="none"/>
        </w:tabs>
        <w:jc w:val="both"/>
        <w:rPr/>
      </w:pPr>
      <w:r>
        <w:rPr>
          <w:sz w:val="26"/>
          <w:szCs w:val="26"/>
          <w:lang w:val="sr-CS"/>
        </w:rPr>
        <w:tab/>
        <w:t>По утврђивању нацрта, СНС је организовала једну широку јавну расправу о нацрту закона о јавним набавкама, у коју су могли да се укључе сви који су то желели, без обзира да ли им је делатност била везана за поступак и спровођење јавних набавки, до оних који су се бавили тиме као научним радовима или имали нека одређена искуства неких других земаља која су у тој јавној расправи могли да предложе и радној групи, која је утврђивала Предлог закона о јавним набавкама.</w:t>
      </w:r>
    </w:p>
    <w:p>
      <w:pPr>
        <w:pStyle w:val="Normal"/>
        <w:tabs>
          <w:tab w:val="clear" w:pos="720"/>
          <w:tab w:val="left" w:pos="1418" w:leader="none"/>
        </w:tabs>
        <w:jc w:val="both"/>
        <w:rPr/>
      </w:pPr>
      <w:r>
        <w:rPr>
          <w:sz w:val="26"/>
          <w:szCs w:val="26"/>
          <w:lang w:val="sr-CS"/>
        </w:rPr>
        <w:tab/>
        <w:t>Могу да кажем да је било и сарадње са Европском комисијом, односно да је највећи део директива ЕУ које регулишу поступак јавне набавке имплементиран у Предлог закона, тако да можемо да кажемо да овај предлог закона у једној великој мери, много више него досадашњи закон, има препоруке и директиве ЕУ.</w:t>
      </w:r>
    </w:p>
    <w:p>
      <w:pPr>
        <w:pStyle w:val="Normal"/>
        <w:tabs>
          <w:tab w:val="clear" w:pos="720"/>
          <w:tab w:val="left" w:pos="1418" w:leader="none"/>
        </w:tabs>
        <w:jc w:val="both"/>
        <w:rPr/>
      </w:pPr>
      <w:r>
        <w:rPr>
          <w:sz w:val="26"/>
          <w:szCs w:val="26"/>
          <w:lang w:val="sr-CS"/>
        </w:rPr>
        <w:tab/>
        <w:t>Оно што можемо да кажемо да је једна од најважнијих ствари у овом закону, да сва она лоша искуства која имамо са важећим законом, покушали смо да предлогом новог закона потпуно елиминишемо. Потпуно смо свесни да ће закон када уђе у примену можда показати одређене слабости, тако да смо спремни да прихватимо одговорност да те слабости у наредном периоду отклонимо, зато што се показало у досадашњој пракси да иако имате најбољу намеру, иако сакупите око себе људе за које мислите да су најбољи у тој струци, дешава се да закон када уђе у примену покаже одређене недостатке и слабости.</w:t>
      </w:r>
    </w:p>
    <w:p>
      <w:pPr>
        <w:pStyle w:val="Normal"/>
        <w:tabs>
          <w:tab w:val="clear" w:pos="720"/>
          <w:tab w:val="left" w:pos="1418" w:leader="none"/>
        </w:tabs>
        <w:jc w:val="both"/>
        <w:rPr>
          <w:sz w:val="26"/>
          <w:szCs w:val="26"/>
          <w:lang w:val="sr-CS"/>
        </w:rPr>
      </w:pPr>
      <w:r>
        <w:rPr>
          <w:sz w:val="26"/>
          <w:szCs w:val="26"/>
          <w:lang w:val="sr-CS"/>
        </w:rPr>
        <w:tab/>
        <w:t>Такође смо и спремни да, у поступку доношења закона, све ваше амандмане, које су колеге посланици предложили, пажљиво размотримо и ако су стварно оправдани и побољшавају квалитет закона, прихватимо као предлагачи закона.</w:t>
      </w:r>
    </w:p>
    <w:p>
      <w:pPr>
        <w:pStyle w:val="Normal"/>
        <w:tabs>
          <w:tab w:val="clear" w:pos="720"/>
          <w:tab w:val="left" w:pos="1418" w:leader="none"/>
        </w:tabs>
        <w:jc w:val="both"/>
        <w:rPr/>
      </w:pPr>
      <w:r>
        <w:rPr>
          <w:sz w:val="26"/>
          <w:szCs w:val="26"/>
          <w:lang w:val="sr-CS"/>
        </w:rPr>
        <w:tab/>
        <w:t>Иначе, сам рад радне групе и зашто закон усвајамо баш на крају Другог редовног заседања у 2012. години јесте баш због рада радне групе на изради закона, зато што смо буквално за сваку примедбу, коју је било ко упутио, покушали да утврдимо да ли је оправдана, и ако јесте, да на најбољи могући начин ставимо у Предлог закона о јавним набавкама.</w:t>
      </w:r>
    </w:p>
    <w:p>
      <w:pPr>
        <w:pStyle w:val="Normal"/>
        <w:tabs>
          <w:tab w:val="clear" w:pos="720"/>
          <w:tab w:val="left" w:pos="1418" w:leader="none"/>
        </w:tabs>
        <w:jc w:val="both"/>
        <w:rPr/>
      </w:pPr>
      <w:r>
        <w:rPr>
          <w:sz w:val="26"/>
          <w:szCs w:val="26"/>
          <w:lang w:val="sr-CS"/>
        </w:rPr>
        <w:tab/>
        <w:t>Овај закон прво мора да дефинише и уреди шта су то све јавне набавке и на који начин се врше. Могу да кажем да је досадашњи поступак био делимичан, односно није био потпун. Које су то новине које овај предлог закона обухвата?</w:t>
      </w:r>
    </w:p>
    <w:p>
      <w:pPr>
        <w:pStyle w:val="Normal"/>
        <w:tabs>
          <w:tab w:val="clear" w:pos="720"/>
          <w:tab w:val="left" w:pos="1418" w:leader="none"/>
        </w:tabs>
        <w:jc w:val="both"/>
        <w:rPr>
          <w:sz w:val="26"/>
          <w:szCs w:val="26"/>
          <w:lang w:val="sr-CS"/>
        </w:rPr>
      </w:pPr>
      <w:r>
        <w:rPr>
          <w:sz w:val="26"/>
          <w:szCs w:val="26"/>
          <w:lang w:val="sr-CS"/>
        </w:rPr>
        <w:tab/>
        <w:t xml:space="preserve">У Србији се према евиденцији, у чију тачност основано сумњамо, троши годишње око две милијарде и 700 милиона евра на јавне набавке, што је око 9% БДП. Веома је важно рећи шта све није обухваћено са ове 2,7 милијарде и шта ми овим законом укључујемо у јавне набавке. </w:t>
      </w:r>
    </w:p>
    <w:p>
      <w:pPr>
        <w:pStyle w:val="Normal"/>
        <w:tabs>
          <w:tab w:val="clear" w:pos="720"/>
          <w:tab w:val="left" w:pos="1418" w:leader="none"/>
        </w:tabs>
        <w:jc w:val="both"/>
        <w:rPr/>
      </w:pPr>
      <w:r>
        <w:rPr>
          <w:sz w:val="26"/>
          <w:szCs w:val="26"/>
          <w:lang w:val="sr-CS"/>
        </w:rPr>
        <w:tab/>
        <w:t xml:space="preserve">До сада смо имали искуства да због лоше контроле један део трошења буџетских средстава уопште не буде третиран кроз јавне набавке, тако да осим што Закон о јавним набавкама није био поштован, а наравно, ако се закон не поштује, имамо и оне елементе који могу бити коруптивне природе или могу да кажем чак и криминалне природе.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набавке које се финансирају из иностраних кредита, често смо били сведоци овде у Скупштини Србије да смо давали одређене гаранције по питању иностраних кредита. Често су стране уговарачи, односно тај који је давао кредит, тражили да буде изузет поступак додељивања средстава који је предмет тог кредита, да буде изузет из система јавне набавке. То је био њихов услов. </w:t>
      </w:r>
    </w:p>
    <w:p>
      <w:pPr>
        <w:pStyle w:val="Normal"/>
        <w:tabs>
          <w:tab w:val="clear" w:pos="720"/>
          <w:tab w:val="left" w:pos="1418" w:leader="none"/>
        </w:tabs>
        <w:jc w:val="both"/>
        <w:rPr/>
      </w:pPr>
      <w:r>
        <w:rPr>
          <w:sz w:val="26"/>
          <w:szCs w:val="26"/>
          <w:lang w:val="sr-CS"/>
        </w:rPr>
        <w:tab/>
        <w:t>Ми смо заузврат имали можда повољније услове приликом добијања кредита, али у сваком случају та средства су се враћала из буџетских прихода, односно најчешће из јавних прихода, па већ ако нисмо могли да контролишемо поступак, бар смо могли да вршимо евиденцију трошења таквих средстава.</w:t>
      </w:r>
    </w:p>
    <w:p>
      <w:pPr>
        <w:pStyle w:val="Normal"/>
        <w:tabs>
          <w:tab w:val="clear" w:pos="720"/>
          <w:tab w:val="left" w:pos="1418" w:leader="none"/>
        </w:tabs>
        <w:jc w:val="both"/>
        <w:rPr>
          <w:sz w:val="26"/>
          <w:szCs w:val="26"/>
          <w:lang w:val="sr-CS"/>
        </w:rPr>
      </w:pPr>
      <w:r>
        <w:rPr>
          <w:sz w:val="26"/>
          <w:szCs w:val="26"/>
          <w:lang w:val="sr-CS"/>
        </w:rPr>
        <w:tab/>
        <w:t>Даље, ту су тзв. поверљиве набавке и то најчешће из области одбране и безбедности, где овај закон регулише шта су ту стварно поверљиве набавке, а шта су набавке које, без обзира ко их спроводи, да ли Министарство одбране, да ли МУП, морају да буду спроведене као јавне набавке у оном поступку како је то предвиђено овим законом.</w:t>
      </w:r>
    </w:p>
    <w:p>
      <w:pPr>
        <w:pStyle w:val="Normal"/>
        <w:tabs>
          <w:tab w:val="clear" w:pos="720"/>
          <w:tab w:val="left" w:pos="1418" w:leader="none"/>
        </w:tabs>
        <w:jc w:val="both"/>
        <w:rPr>
          <w:sz w:val="26"/>
          <w:szCs w:val="26"/>
          <w:lang w:val="sr-CS"/>
        </w:rPr>
      </w:pPr>
      <w:r>
        <w:rPr>
          <w:sz w:val="26"/>
          <w:szCs w:val="26"/>
          <w:lang w:val="sr-CS"/>
        </w:rPr>
        <w:tab/>
        <w:t>До сада смо имали ситуацију, и ту је било доста злоупотреба, да осим наоружања и војне опреме, предмет јавне набавке могу да буду чак и тоалет папир и крем банане. То се третирало као поверљива јавна набавка, односно није био спроведен поступак у складу са законом.</w:t>
      </w:r>
    </w:p>
    <w:p>
      <w:pPr>
        <w:pStyle w:val="Normal"/>
        <w:tabs>
          <w:tab w:val="clear" w:pos="720"/>
          <w:tab w:val="left" w:pos="1418" w:leader="none"/>
        </w:tabs>
        <w:jc w:val="both"/>
        <w:rPr/>
      </w:pPr>
      <w:r>
        <w:rPr>
          <w:sz w:val="26"/>
          <w:szCs w:val="26"/>
          <w:lang w:val="sr-CS"/>
        </w:rPr>
        <w:tab/>
        <w:t xml:space="preserve">Имамо још и ситуацију да је држава у протеклих неколико година створила монополисте на тржишту, тако да су они, буквално, били једини који могу да пруже одређену услугу. Значи, чак није било ни других понуђача, па су ишли у једном посебном поступку и са таквим посебним поступком, не само да није било контроле средстава како се троше и какав је поступак, него тај њихов монополски положај на тржишту је постајао све већи и већи, и све јачи и јачи. </w:t>
      </w:r>
    </w:p>
    <w:p>
      <w:pPr>
        <w:pStyle w:val="Normal"/>
        <w:tabs>
          <w:tab w:val="clear" w:pos="720"/>
          <w:tab w:val="left" w:pos="1418" w:leader="none"/>
        </w:tabs>
        <w:jc w:val="both"/>
        <w:rPr/>
      </w:pPr>
      <w:r>
        <w:rPr>
          <w:sz w:val="26"/>
          <w:szCs w:val="26"/>
          <w:lang w:val="sr-CS"/>
        </w:rPr>
        <w:tab/>
        <w:t>Процењује се да је вредност онога што није евидентирано, а што ће новим законом бити обухваћено, износи 50% веће вредности од евидентираних јавних набавки и да је укупан удео таквих јавних набавки у БДП по проценама неких стручњака од 12% до 15%, а ми сматрамо да би тај удео био и већи ако би се јавним набавкама обухватило све што је сада било наведено.</w:t>
      </w:r>
    </w:p>
    <w:p>
      <w:pPr>
        <w:pStyle w:val="Normal"/>
        <w:tabs>
          <w:tab w:val="clear" w:pos="720"/>
          <w:tab w:val="left" w:pos="1418" w:leader="none"/>
        </w:tabs>
        <w:jc w:val="both"/>
        <w:rPr>
          <w:sz w:val="26"/>
          <w:szCs w:val="26"/>
          <w:lang w:val="sr-CS"/>
        </w:rPr>
      </w:pPr>
      <w:r>
        <w:rPr>
          <w:sz w:val="26"/>
          <w:szCs w:val="26"/>
          <w:lang w:val="sr-CS"/>
        </w:rPr>
        <w:tab/>
        <w:t xml:space="preserve">Један од најважнијих елемената овог закона о јавним набавкама свакако да мора да буде да закон све оне коруптивне елементе сведе на најмању могућу меру, односно да их потпуно, ако је то могуће, искључи. У овом предлогу закона о јавним набавкама је највише пажње посвећено баш тим антикоруптивним моментима, кроз одређена предложена законска решења, а то је да целокупна комуникација између запослених, који раде на пословима јавних набавки, мора да се одвија путем електронске поште, као и између запослених и понуђача. </w:t>
      </w:r>
    </w:p>
    <w:p>
      <w:pPr>
        <w:pStyle w:val="Normal"/>
        <w:tabs>
          <w:tab w:val="clear" w:pos="720"/>
          <w:tab w:val="left" w:pos="1418" w:leader="none"/>
        </w:tabs>
        <w:jc w:val="both"/>
        <w:rPr/>
      </w:pPr>
      <w:r>
        <w:rPr>
          <w:sz w:val="26"/>
          <w:szCs w:val="26"/>
          <w:lang w:val="sr-CS"/>
        </w:rPr>
        <w:tab/>
        <w:t>Руководилац је обавезан да запосленима на пословима јавних набавки све налоге и упутства даје писаним путем или путем електронске поште. Ово је неопходно како би остали јасни трагови евентуалних коруптивних радњи.</w:t>
      </w:r>
    </w:p>
    <w:p>
      <w:pPr>
        <w:pStyle w:val="Normal"/>
        <w:tabs>
          <w:tab w:val="clear" w:pos="720"/>
          <w:tab w:val="left" w:pos="1418" w:leader="none"/>
        </w:tabs>
        <w:jc w:val="both"/>
        <w:rPr/>
      </w:pPr>
      <w:r>
        <w:rPr>
          <w:sz w:val="26"/>
          <w:szCs w:val="26"/>
          <w:lang w:val="sr-CS"/>
        </w:rPr>
        <w:tab/>
        <w:t xml:space="preserve">Агенција за борбу против корупције је дужна да, у сарадњи са Управом за јавне набавке, сачини план за борбу против корупције у јавним набавкама. Велики наручиоци су дужни да донесу посебан план интегритета за јавне набавке. Наручиоци су обавезни да донесу акт којим ће ближе уредити поступак јавне набавке унутар њих самих, а нарочито начин планирања набавки, критеријуме, правила,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начин извршавања обавеза из поступка, начин извршавања обавеза из поступка, начин обезбеђивања конкуренције, спровођења и контролу јавних набавки, начин праћења реализације уговора о јавној набавци. </w:t>
      </w:r>
    </w:p>
    <w:p>
      <w:pPr>
        <w:pStyle w:val="Normal"/>
        <w:tabs>
          <w:tab w:val="clear" w:pos="720"/>
          <w:tab w:val="left" w:pos="1418" w:leader="none"/>
        </w:tabs>
        <w:jc w:val="both"/>
        <w:rPr/>
      </w:pPr>
      <w:r>
        <w:rPr>
          <w:sz w:val="26"/>
          <w:szCs w:val="26"/>
          <w:lang w:val="sr-CS"/>
        </w:rPr>
        <w:tab/>
        <w:t xml:space="preserve">Велики наручиоци су дужни да образују посебну службу која ће спроводити искључиву контролу јавних набавки најмање два пута годишње. Ако та служба утврди да нису поштована упутства и препоруке, дужна је да о томе обавести ДРИ. На овај начин се, посредно о трошку наручиоца, повећава ефикасност рада ДРИ. </w:t>
      </w:r>
    </w:p>
    <w:p>
      <w:pPr>
        <w:pStyle w:val="Normal"/>
        <w:tabs>
          <w:tab w:val="clear" w:pos="720"/>
          <w:tab w:val="left" w:pos="1418" w:leader="none"/>
        </w:tabs>
        <w:jc w:val="both"/>
        <w:rPr/>
      </w:pPr>
      <w:r>
        <w:rPr>
          <w:sz w:val="26"/>
          <w:szCs w:val="26"/>
          <w:lang w:val="sr-CS"/>
        </w:rPr>
        <w:tab/>
        <w:t>Лице које је на било који начин учествовало у планирању јавне набавке, припреми конкурсне документације или појединих њених делова, не може наступати као понуђач или као подизвођач</w:t>
        <w:tab/>
        <w:t xml:space="preserve"> понуђача, нити може сарађивати са понуђачима приликом припремања понуде. Обуставља се поступак ако постоји било каква основана сумња у интегритет поступка и обавештавају се надлежни државни органи.</w:t>
      </w:r>
    </w:p>
    <w:p>
      <w:pPr>
        <w:pStyle w:val="Normal"/>
        <w:tabs>
          <w:tab w:val="clear" w:pos="720"/>
          <w:tab w:val="left" w:pos="1418" w:leader="none"/>
        </w:tabs>
        <w:jc w:val="both"/>
        <w:rPr>
          <w:sz w:val="26"/>
          <w:szCs w:val="26"/>
          <w:lang w:val="sr-CS"/>
        </w:rPr>
      </w:pPr>
      <w:r>
        <w:rPr>
          <w:sz w:val="26"/>
          <w:szCs w:val="26"/>
          <w:lang w:val="sr-CS"/>
        </w:rPr>
        <w:tab/>
        <w:t>Први пут је уведена озбиљна заштита узбуњивача. То су најчешће лица запослена код наручиоца или понуђача која пријављују корупцију. Сви смо сведоци како су пролазили људи који су пријављивали корупцију. Овим законом се то више не може доводити у питање.</w:t>
      </w:r>
    </w:p>
    <w:p>
      <w:pPr>
        <w:pStyle w:val="Normal"/>
        <w:tabs>
          <w:tab w:val="clear" w:pos="720"/>
          <w:tab w:val="left" w:pos="1418" w:leader="none"/>
        </w:tabs>
        <w:jc w:val="both"/>
        <w:rPr/>
      </w:pPr>
      <w:r>
        <w:rPr>
          <w:sz w:val="26"/>
          <w:szCs w:val="26"/>
          <w:lang w:val="sr-CS"/>
        </w:rPr>
        <w:tab/>
        <w:t xml:space="preserve">На овом месту морам да напоменем да је неопходно изменити закон о мобингу, Закон о спречавању злостављања на раду, јер постојећи закон је јако лош, написан како бисмо збунили ЕУ. </w:t>
      </w:r>
    </w:p>
    <w:p>
      <w:pPr>
        <w:pStyle w:val="Normal"/>
        <w:tabs>
          <w:tab w:val="clear" w:pos="720"/>
          <w:tab w:val="left" w:pos="1418" w:leader="none"/>
        </w:tabs>
        <w:jc w:val="both"/>
        <w:rPr/>
      </w:pPr>
      <w:r>
        <w:rPr>
          <w:sz w:val="26"/>
          <w:szCs w:val="26"/>
          <w:lang w:val="sr-CS"/>
        </w:rPr>
        <w:tab/>
        <w:t>Веома важна мера је забрана радног ангажовања код понуђача. То значи да руководилац неког наручиоца, у периоду од две године након престанка функције, не може да ради, односно да буде лице запослено код наручиоца.</w:t>
      </w:r>
    </w:p>
    <w:p>
      <w:pPr>
        <w:pStyle w:val="Normal"/>
        <w:tabs>
          <w:tab w:val="clear" w:pos="720"/>
          <w:tab w:val="left" w:pos="1418" w:leader="none"/>
        </w:tabs>
        <w:jc w:val="both"/>
        <w:rPr/>
      </w:pPr>
      <w:r>
        <w:rPr>
          <w:sz w:val="26"/>
          <w:szCs w:val="26"/>
          <w:lang w:val="sr-CS"/>
        </w:rPr>
        <w:tab/>
        <w:t xml:space="preserve">Набавке веће од 700 милиона динара надзираће грађански надзорник, односно милијарду динара. То је лице, на пример, из невладиног сектора које се бави јавним набавкама и које надзире поступак јавних набавки. </w:t>
      </w:r>
    </w:p>
    <w:p>
      <w:pPr>
        <w:pStyle w:val="Normal"/>
        <w:tabs>
          <w:tab w:val="clear" w:pos="720"/>
          <w:tab w:val="left" w:pos="1418" w:leader="none"/>
        </w:tabs>
        <w:jc w:val="both"/>
        <w:rPr/>
      </w:pPr>
      <w:r>
        <w:rPr>
          <w:sz w:val="26"/>
          <w:szCs w:val="26"/>
          <w:lang w:val="sr-CS"/>
        </w:rPr>
        <w:tab/>
        <w:t>Предвиђена је обавеза пријављивања повреде конкуренције, уз заштиту узбуњивача који пријаве недозвољене рестриктивне радње у споразумима.</w:t>
      </w:r>
    </w:p>
    <w:p>
      <w:pPr>
        <w:pStyle w:val="Normal"/>
        <w:tabs>
          <w:tab w:val="clear" w:pos="720"/>
          <w:tab w:val="left" w:pos="1418" w:leader="none"/>
        </w:tabs>
        <w:jc w:val="both"/>
        <w:rPr/>
      </w:pPr>
      <w:r>
        <w:rPr>
          <w:sz w:val="26"/>
          <w:szCs w:val="26"/>
          <w:lang w:val="sr-CS"/>
        </w:rPr>
        <w:tab/>
        <w:t>На крају, најважније, спречавање сукоба интереса, ако постоји однос који може довести до сукоба интереса због повезаности представника наручиоца и понуђача, не може се закључити уговор са тим понуђачем. Ова мера је строго рестриктивна, али примерена постојећем стању. У складу са нацртом  директиве, видећемо да ли ћемо одређене изузетке ставити под јасно дефинисане законске оквире.</w:t>
      </w:r>
    </w:p>
    <w:p>
      <w:pPr>
        <w:pStyle w:val="Normal"/>
        <w:tabs>
          <w:tab w:val="clear" w:pos="720"/>
          <w:tab w:val="left" w:pos="1418" w:leader="none"/>
        </w:tabs>
        <w:jc w:val="both"/>
        <w:rPr>
          <w:sz w:val="26"/>
          <w:szCs w:val="26"/>
          <w:lang w:val="sr-CS"/>
        </w:rPr>
      </w:pPr>
      <w:r>
        <w:rPr>
          <w:sz w:val="26"/>
          <w:szCs w:val="26"/>
          <w:lang w:val="sr-CS"/>
        </w:rPr>
        <w:tab/>
        <w:t>Уводимо обавезну делимичну централизацију јавних набавки на републичком нивоу, али оптималну и по наручиоцима и по предмету набавке. То је из разлога што централизоване јавне набавке, колико год да некима изгледа примамљиво, имају једну јако лошу карактеристику, а то је да се стварају одређени монополи на тржишту.</w:t>
      </w:r>
    </w:p>
    <w:p>
      <w:pPr>
        <w:pStyle w:val="Normal"/>
        <w:tabs>
          <w:tab w:val="clear" w:pos="720"/>
          <w:tab w:val="left" w:pos="1418" w:leader="none"/>
        </w:tabs>
        <w:jc w:val="both"/>
        <w:rPr/>
      </w:pPr>
      <w:r>
        <w:rPr>
          <w:sz w:val="26"/>
          <w:szCs w:val="26"/>
          <w:lang w:val="sr-CS"/>
        </w:rPr>
        <w:tab/>
        <w:t xml:space="preserve"> Зато и јесте предлог да то буду делимичне централизоване јавне набавке, да чак и она друга лица, која, због територије, односно због места извођења јавних радова и њиховог седишта, односно пребивалишта, не могу да дају повољнију понуду од лица која се налазе на једном одређеном терену. Овај закон даје могућност да и неки можда мало слабији понуђачи, под одређеним условима, учествују у поступку јавне набавке и добију посао који је предмет јавне набавке.</w:t>
      </w:r>
    </w:p>
    <w:p>
      <w:pPr>
        <w:pStyle w:val="Normal"/>
        <w:tabs>
          <w:tab w:val="clear" w:pos="720"/>
          <w:tab w:val="left" w:pos="1418" w:leader="none"/>
        </w:tabs>
        <w:jc w:val="both"/>
        <w:rPr/>
      </w:pPr>
      <w:r>
        <w:rPr>
          <w:sz w:val="26"/>
          <w:szCs w:val="26"/>
          <w:lang w:val="sr-CS"/>
        </w:rPr>
        <w:tab/>
        <w:t xml:space="preserve">Оно што је исто важно у овом закону и што је такође био коруптивни елемент јесте ангажовање подизвођача. Имали смо ситуације да се на тржишту појави предузеће које је само регистровано за одређену делатност, да не испуњава више никакве услове у обављању те делатности, осим што има регистрацију, да је оно најчешће добијало посао јавних набавки, пружање јавних услуга, а да је за то ангажовало друга лица. </w:t>
      </w:r>
    </w:p>
    <w:p>
      <w:pPr>
        <w:pStyle w:val="Normal"/>
        <w:tabs>
          <w:tab w:val="clear" w:pos="720"/>
          <w:tab w:val="left" w:pos="1418" w:leader="none"/>
        </w:tabs>
        <w:jc w:val="both"/>
        <w:rPr/>
      </w:pPr>
      <w:r>
        <w:rPr>
          <w:sz w:val="26"/>
          <w:szCs w:val="26"/>
          <w:lang w:val="sr-CS"/>
        </w:rPr>
        <w:tab/>
        <w:t>Не видим ниједну могућу оправданост зашто би предузеће, које је ангажовано као подизвођач, давало лошију понуду од оне понуде коју је добило лице, као предмет јавне набавке, а онда за мања средства ангажовало подизвођача који у првом поступку није добио посао. Значи, ангажовање подизвођача по предлогу овог закона не може бити већи од 50%.</w:t>
      </w:r>
    </w:p>
    <w:p>
      <w:pPr>
        <w:pStyle w:val="Normal"/>
        <w:tabs>
          <w:tab w:val="clear" w:pos="720"/>
          <w:tab w:val="left" w:pos="1418" w:leader="none"/>
        </w:tabs>
        <w:jc w:val="both"/>
        <w:rPr/>
      </w:pPr>
      <w:r>
        <w:rPr>
          <w:sz w:val="26"/>
          <w:szCs w:val="26"/>
          <w:lang w:val="sr-CS"/>
        </w:rPr>
        <w:tab/>
        <w:t xml:space="preserve">Када су у питању јавне набавке, често су се  дешавале одређене неправилности у самом огласу за јавне набавке, а то је да је сам оглас садржавао такве одредбе, да само што још није постојала слика ко би требало да добије посао из области јавних набавки. Предлогом овог закона смо ставили такве одредбе да, осим описа врсте, стандардизације опреме и услуга и робе која могу бити предмет јавне набавке, искључује се још једна додатна, техничко-технолошка карактеристика, која не може да буде предмет уговора јавне набавке. </w:t>
      </w:r>
    </w:p>
    <w:p>
      <w:pPr>
        <w:pStyle w:val="Normal"/>
        <w:tabs>
          <w:tab w:val="clear" w:pos="720"/>
          <w:tab w:val="left" w:pos="1418" w:leader="none"/>
        </w:tabs>
        <w:jc w:val="both"/>
        <w:rPr/>
      </w:pPr>
      <w:r>
        <w:rPr>
          <w:sz w:val="26"/>
          <w:szCs w:val="26"/>
          <w:lang w:val="sr-CS"/>
        </w:rPr>
        <w:tab/>
        <w:t>Чак се дешавало да приликом огласа у поступку за спровођење јавних набавки имате и име произвођача чија опрема или роба мора да буде предмет јавне набавке. То је једна класична злоупотреба која се, нажалост, дешавала у протеклом периоду и која је била изузетно честа.</w:t>
      </w:r>
    </w:p>
    <w:p>
      <w:pPr>
        <w:pStyle w:val="Normal"/>
        <w:tabs>
          <w:tab w:val="clear" w:pos="720"/>
          <w:tab w:val="left" w:pos="1418" w:leader="none"/>
        </w:tabs>
        <w:jc w:val="both"/>
        <w:rPr/>
      </w:pPr>
      <w:r>
        <w:rPr>
          <w:sz w:val="26"/>
          <w:szCs w:val="26"/>
          <w:lang w:val="sr-CS"/>
        </w:rPr>
        <w:tab/>
        <w:t>Када је у питању ова област, што је можда био један од највећих коруптивних момената, јесте анексирање уговора који су закључени као предмет јавне набавке, а то је да је често због те могућности да се уговор анексира – најповољнија понуда по завршеном послу је била једна од најнеповољнијих, односно анексима уговора, често се по десет, петнаест, двадесет, па чак и 25% повећавала вредност робе и услуга које су сада већ биле скупље у односу на оне вредности које су биле наведене у уговору приликом добијања посла.</w:t>
      </w:r>
    </w:p>
    <w:p>
      <w:pPr>
        <w:pStyle w:val="Normal"/>
        <w:tabs>
          <w:tab w:val="clear" w:pos="720"/>
          <w:tab w:val="left" w:pos="1418" w:leader="none"/>
        </w:tabs>
        <w:jc w:val="both"/>
        <w:rPr/>
      </w:pPr>
      <w:r>
        <w:rPr>
          <w:sz w:val="26"/>
          <w:szCs w:val="26"/>
          <w:lang w:val="sr-CS"/>
        </w:rPr>
        <w:tab/>
        <w:t>Предлогом закона се олакшава сам поступак учешћа у јавним набавкама. Могу да кажем да је из мени прилично непознатих разлога, рецимо, давали смо овлашћења одређеним државним органима, као што је Агенција за привредне регистре, која води регистре свих правних субјеката и физичких лица која се баве одређеном делатношћу и дали им законску обавезу да податке о свим лицима која су регистрована преко Агенције за привредне регистре објављује на сајту као званичан податак.</w:t>
      </w:r>
    </w:p>
    <w:p>
      <w:pPr>
        <w:pStyle w:val="Normal"/>
        <w:tabs>
          <w:tab w:val="clear" w:pos="720"/>
          <w:tab w:val="left" w:pos="1418" w:leader="none"/>
        </w:tabs>
        <w:jc w:val="both"/>
        <w:rPr>
          <w:sz w:val="26"/>
          <w:szCs w:val="26"/>
          <w:lang w:val="sr-CS"/>
        </w:rPr>
      </w:pPr>
      <w:r>
        <w:rPr>
          <w:sz w:val="26"/>
          <w:szCs w:val="26"/>
          <w:lang w:val="sr-CS"/>
        </w:rPr>
        <w:tab/>
        <w:t xml:space="preserve">Онда смо имали ситуацију да су државни органи захтевали да се из те исте агенције донесе потврда, односно копија решења о оснивању која не може да буде млађа од сада три месеца, а раније је било шест месеци, где су успоравали сва лица која су хтела да учествују у поступку јавне набавке за тих три, четири или пет дана док то агенција изда. </w:t>
      </w:r>
    </w:p>
    <w:p>
      <w:pPr>
        <w:pStyle w:val="Normal"/>
        <w:tabs>
          <w:tab w:val="clear" w:pos="720"/>
          <w:tab w:val="left" w:pos="1418" w:leader="none"/>
        </w:tabs>
        <w:jc w:val="both"/>
        <w:rPr/>
      </w:pPr>
      <w:r>
        <w:rPr>
          <w:sz w:val="26"/>
          <w:szCs w:val="26"/>
          <w:lang w:val="sr-CS"/>
        </w:rPr>
        <w:tab/>
        <w:t xml:space="preserve">Да не кажем да то привредне субјекте свакако кошта, па се доводи у питање – чему увид на сајту једног државног органа, а тражи се од истог државног органа посебна потреба не млађа од три месеца, а могуће је да извадите потврду у року од неколико сати да извршите ликвидацију, односно брисање правног субјекта из агенције, што ће се наравно видети на сајту, а не из оног решења које је донето. </w:t>
      </w:r>
    </w:p>
    <w:p>
      <w:pPr>
        <w:pStyle w:val="Normal"/>
        <w:tabs>
          <w:tab w:val="clear" w:pos="720"/>
          <w:tab w:val="left" w:pos="1418" w:leader="none"/>
        </w:tabs>
        <w:jc w:val="both"/>
        <w:rPr/>
      </w:pPr>
      <w:r>
        <w:rPr>
          <w:sz w:val="26"/>
          <w:szCs w:val="26"/>
          <w:lang w:val="sr-CS"/>
        </w:rPr>
        <w:tab/>
        <w:t>Све ове суштинске промене у новом закону о јавним набавкама су у ствари окренуте да се поступак јавних набавки што је могуће лакше и брже доноси, уз одређен план поступка спровођења јавних набавки, а са мерама које су предвиђене законом, а које иду у отклањање оних коруптивних елемената и злоупотреба приликом закључења уговора, а поготово кроз анексирање самих уговора.</w:t>
      </w:r>
    </w:p>
    <w:p>
      <w:pPr>
        <w:pStyle w:val="Normal"/>
        <w:tabs>
          <w:tab w:val="clear" w:pos="720"/>
          <w:tab w:val="left" w:pos="1418" w:leader="none"/>
        </w:tabs>
        <w:jc w:val="both"/>
        <w:rPr/>
      </w:pPr>
      <w:r>
        <w:rPr>
          <w:sz w:val="26"/>
          <w:szCs w:val="26"/>
          <w:lang w:val="sr-CS"/>
        </w:rPr>
        <w:tab/>
        <w:t>Још једном да поновим да је СНС и све друге посланичке групе које су подржале овај предлог закона спремна да сваки амандман, без обзира из које посланичке групације долази, размотри и ако стварно утиче на квалитет закона прихвати. Позвао бих све посланике да у дану за гласање гласају за овај предлог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Александар Југовић.</w:t>
      </w:r>
    </w:p>
    <w:p>
      <w:pPr>
        <w:pStyle w:val="Normal"/>
        <w:tabs>
          <w:tab w:val="clear" w:pos="720"/>
          <w:tab w:val="left" w:pos="1418" w:leader="none"/>
        </w:tabs>
        <w:jc w:val="both"/>
        <w:rPr/>
      </w:pPr>
      <w:r>
        <w:rPr>
          <w:sz w:val="26"/>
          <w:szCs w:val="26"/>
          <w:lang w:val="sr-CS"/>
        </w:rPr>
        <w:tab/>
        <w:t>АЛЕКСАНДАР ЈУГОВИЋ: Даме и господо, председниче, колегинице и колеге, намера доношења овог закона је часна. Измене и допуне Закона о јавним набавкама имају подршку широке јавности, као и департизација која је једно од предизборних обећања било у фокусу готово свих политичких странака. Међутим, у каснијем периоду после формирања ове владе нису нас баш чињенице убедиле да су изборна обећања спровођена у складу са добијеним гласовима на изборима.</w:t>
      </w:r>
    </w:p>
    <w:p>
      <w:pPr>
        <w:pStyle w:val="Normal"/>
        <w:tabs>
          <w:tab w:val="clear" w:pos="720"/>
          <w:tab w:val="left" w:pos="1418" w:leader="none"/>
        </w:tabs>
        <w:jc w:val="both"/>
        <w:rPr>
          <w:sz w:val="26"/>
          <w:szCs w:val="26"/>
          <w:lang w:val="sr-CS"/>
        </w:rPr>
      </w:pPr>
      <w:r>
        <w:rPr>
          <w:sz w:val="26"/>
          <w:szCs w:val="26"/>
          <w:lang w:val="sr-CS"/>
        </w:rPr>
        <w:tab/>
        <w:t xml:space="preserve">Губици државних фирми, субвенције из буџета, крађе на тендерима сваки становник Србије дотира са 700 евра годишње. Због тога Светска банка и остале организације, као што је ОЕЦД, сматрају да годишње на тендерима у Србији нестане без икаквог увида негде око милијарду евра. </w:t>
      </w:r>
    </w:p>
    <w:p>
      <w:pPr>
        <w:pStyle w:val="Normal"/>
        <w:tabs>
          <w:tab w:val="clear" w:pos="720"/>
          <w:tab w:val="left" w:pos="1418" w:leader="none"/>
        </w:tabs>
        <w:jc w:val="both"/>
        <w:rPr/>
      </w:pPr>
      <w:r>
        <w:rPr>
          <w:sz w:val="26"/>
          <w:szCs w:val="26"/>
          <w:lang w:val="sr-CS"/>
        </w:rPr>
        <w:tab/>
        <w:t xml:space="preserve">Рачуница је проста. У Србији има 590 јавних предузећа. Сва та предузећа заједно имају губитак већи од четири милијарде евра и само по том основу сваки од 7,5 милиона становника Србије у минусу је око 530 евра. Сви плаћамо, враћам се на почетак свог излагања, субвенције из буџета за те фирме, што на годишњем нивоу однесе 250 милиона евра или још 35 евра по становнику. Због тога смо у ситуацији да морамо нешто мењати. Ово је корак у добром правцу и говорићу о неким позитивним странама намере, али ћу се касније и осврнути на лоша законска решења. </w:t>
      </w:r>
    </w:p>
    <w:p>
      <w:pPr>
        <w:pStyle w:val="Normal"/>
        <w:tabs>
          <w:tab w:val="clear" w:pos="720"/>
          <w:tab w:val="left" w:pos="1418" w:leader="none"/>
        </w:tabs>
        <w:jc w:val="both"/>
        <w:rPr>
          <w:sz w:val="26"/>
          <w:szCs w:val="26"/>
          <w:lang w:val="sr-CS"/>
        </w:rPr>
      </w:pPr>
      <w:r>
        <w:rPr>
          <w:sz w:val="26"/>
          <w:szCs w:val="26"/>
          <w:lang w:val="sr-CS"/>
        </w:rPr>
        <w:tab/>
        <w:t xml:space="preserve">Данас јавна предузећа су највећи дужници привреди, бар по ономе што званично добијамо као народни посланици када затражимо питање – ко су највећи дужници тренутно у Србији. Још увек нисам добио одговор на питање које сам поставио министру финансија једне последње недеље у месецу, а оно је – да ли је истина да тајкуни Србији дугују 5,5 милијарди евра на основу пореза и доприноса? </w:t>
      </w:r>
    </w:p>
    <w:p>
      <w:pPr>
        <w:pStyle w:val="Normal"/>
        <w:tabs>
          <w:tab w:val="clear" w:pos="720"/>
          <w:tab w:val="left" w:pos="1418" w:leader="none"/>
        </w:tabs>
        <w:jc w:val="both"/>
        <w:rPr/>
      </w:pPr>
      <w:r>
        <w:rPr>
          <w:sz w:val="26"/>
          <w:szCs w:val="26"/>
          <w:lang w:val="sr-CS"/>
        </w:rPr>
        <w:tab/>
        <w:t>Поједини медији, нећу их наводити јер не желим да им парламент даје рекламу и издваја, навели су, ко год уђе на њихов сајт може видети, који су то тајкуни. О њима сам говорио. Њихова имена сам помињао и пре него што су се десила хапшења. Још једном тражим одговор на питање – да ли је истина да они дугују Србији 5,5 милијарди евра на основу пореза и осталих доприноса?</w:t>
      </w:r>
    </w:p>
    <w:p>
      <w:pPr>
        <w:pStyle w:val="Normal"/>
        <w:tabs>
          <w:tab w:val="clear" w:pos="720"/>
          <w:tab w:val="left" w:pos="1418" w:leader="none"/>
        </w:tabs>
        <w:jc w:val="both"/>
        <w:rPr/>
      </w:pPr>
      <w:r>
        <w:rPr>
          <w:sz w:val="26"/>
          <w:szCs w:val="26"/>
          <w:lang w:val="sr-CS"/>
        </w:rPr>
        <w:tab/>
        <w:t>Држава би требало да учини рад јавних предузећа транспарентнијим. На прошлој седници парламента, када смо говорили о Закону о подстицају грађевинске индустрије, питао сам – које су фирме добиле 325 пројеката и докле се са тим пројектима стигло? Где је новац који се из буџета РС слио или се слива или има намеру да слије домаћим предузећима која се баве грађевинском индустријом?</w:t>
      </w:r>
    </w:p>
    <w:p>
      <w:pPr>
        <w:pStyle w:val="Normal"/>
        <w:tabs>
          <w:tab w:val="clear" w:pos="720"/>
          <w:tab w:val="left" w:pos="1418" w:leader="none"/>
        </w:tabs>
        <w:jc w:val="both"/>
        <w:rPr>
          <w:sz w:val="26"/>
          <w:szCs w:val="26"/>
          <w:lang w:val="sr-CS"/>
        </w:rPr>
      </w:pPr>
      <w:r>
        <w:rPr>
          <w:sz w:val="26"/>
          <w:szCs w:val="26"/>
          <w:lang w:val="sr-CS"/>
        </w:rPr>
        <w:tab/>
        <w:t xml:space="preserve">Такође, опет се враћам на то да мора бити транспарентан, и да морамо видети које су то фирме које добијају послове и колико се стигло са пројектима на којима оне раде. </w:t>
      </w:r>
    </w:p>
    <w:p>
      <w:pPr>
        <w:pStyle w:val="Normal"/>
        <w:tabs>
          <w:tab w:val="clear" w:pos="720"/>
          <w:tab w:val="left" w:pos="1418" w:leader="none"/>
        </w:tabs>
        <w:jc w:val="both"/>
        <w:rPr>
          <w:sz w:val="26"/>
          <w:szCs w:val="26"/>
          <w:lang w:val="sr-CS"/>
        </w:rPr>
      </w:pPr>
      <w:r>
        <w:rPr>
          <w:sz w:val="26"/>
          <w:szCs w:val="26"/>
          <w:lang w:val="sr-CS"/>
        </w:rPr>
        <w:tab/>
        <w:t xml:space="preserve">На сајту Министарства финансија Хрватске можете да видите како послују њихова јавна предузећа и то је јаван податак. На почетку мандата ове владе сам поставио питање – шта је са пословником рада Владе РС, јер уколико нам није транспарентан и јаван рад Владе РС, не можемо очекивати да нам буде транспарентан јаван рад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У неким медијима сам могао да прочитам да ће се мењати Пословник, али у смеру још веће тајности и овде ме опет подсећа да је Хрватска далеко испред нас на путу ЕУ из многих разлога. Између осталог, зато што се на сајту Владе Републике Хрватске налазе видео-клипови са њиховим заседањима и налазе се видео-клипови у којима можемо видети ко је од министара како гласао за који предлог. </w:t>
      </w:r>
    </w:p>
    <w:p>
      <w:pPr>
        <w:pStyle w:val="Normal"/>
        <w:tabs>
          <w:tab w:val="clear" w:pos="720"/>
          <w:tab w:val="left" w:pos="1418" w:leader="none"/>
        </w:tabs>
        <w:jc w:val="both"/>
        <w:rPr/>
      </w:pPr>
      <w:r>
        <w:rPr>
          <w:sz w:val="26"/>
          <w:szCs w:val="26"/>
          <w:lang w:val="sr-CS"/>
        </w:rPr>
        <w:tab/>
        <w:t xml:space="preserve">Правим малу дигресију. Поставио сам питање – како је ко од министара гласао приликом доношења Предлога закона о рехабилитацији на седницама Владе РС за време мандата прошле Владе и за време мандата ове владе? Нисам добио одговор, већ се то третира као службена тајна и у једној и у другој варијанти. </w:t>
      </w:r>
    </w:p>
    <w:p>
      <w:pPr>
        <w:pStyle w:val="Normal"/>
        <w:tabs>
          <w:tab w:val="clear" w:pos="720"/>
          <w:tab w:val="left" w:pos="1418" w:leader="none"/>
        </w:tabs>
        <w:jc w:val="both"/>
        <w:rPr>
          <w:sz w:val="26"/>
          <w:szCs w:val="26"/>
          <w:lang w:val="sr-CS"/>
        </w:rPr>
      </w:pPr>
      <w:r>
        <w:rPr>
          <w:sz w:val="26"/>
          <w:szCs w:val="26"/>
          <w:lang w:val="sr-CS"/>
        </w:rPr>
        <w:tab/>
        <w:t>Имам податке колико јавна предузећа на име испоручене робе и обављених услуга дугују приватним предузећима у Србији. Знамо да држава штити јавна предузећа у том смислу да уколико она не плате порезе и доприносе не сносе никакве консеквенце, али уколико приватна предузећа која дугују тим јавним предузећима то исто не учине веома брзо ће бити затворена или ће их посетити пореска и свака друга полиција.</w:t>
      </w:r>
    </w:p>
    <w:p>
      <w:pPr>
        <w:pStyle w:val="Normal"/>
        <w:tabs>
          <w:tab w:val="clear" w:pos="720"/>
          <w:tab w:val="left" w:pos="1418" w:leader="none"/>
        </w:tabs>
        <w:jc w:val="both"/>
        <w:rPr>
          <w:sz w:val="26"/>
          <w:szCs w:val="26"/>
          <w:lang w:val="sr-CS"/>
        </w:rPr>
      </w:pPr>
      <w:r>
        <w:rPr>
          <w:sz w:val="26"/>
          <w:szCs w:val="26"/>
          <w:lang w:val="sr-CS"/>
        </w:rPr>
        <w:tab/>
        <w:t>Проблематично је и то што је понуда по тендеру, а то је просек 3,3, и знамо на који начин се намештају тендери. Знамо да је у претходном периоду један монопол који је постојао над медијима штитио све корупционашке афере, штитио све послове који су нетранспарентно дати људима који су држали монопол у привреди у Србији. Знамо ко су били власници којих медија.</w:t>
      </w:r>
    </w:p>
    <w:p>
      <w:pPr>
        <w:pStyle w:val="Normal"/>
        <w:tabs>
          <w:tab w:val="clear" w:pos="720"/>
          <w:tab w:val="left" w:pos="1418" w:leader="none"/>
        </w:tabs>
        <w:jc w:val="both"/>
        <w:rPr>
          <w:sz w:val="26"/>
          <w:szCs w:val="26"/>
          <w:lang w:val="sr-CS"/>
        </w:rPr>
      </w:pPr>
      <w:r>
        <w:rPr>
          <w:sz w:val="26"/>
          <w:szCs w:val="26"/>
          <w:lang w:val="sr-CS"/>
        </w:rPr>
        <w:tab/>
        <w:t xml:space="preserve">Добра је намера ове Владе што ће корупцију, која је у Србији попримила едемске размере, покушати да заустави. У претходном периоду смо, уместо борбе против корупције, могли да видимо како се хапсе професори због 100 или 200 евра, како се хапсе лекари због намере да од пацијента узму мито од 500 или 700 евра, а милијарду евра годишње, за коју потврду имамо и од Венсана Дежера, чију потврду имамо, на крају крајева и од Светске банке, успело је да се сакрије и имали смо не транспарентну расподелу средстава и на КиМ, а све под фирмом патриотизма. </w:t>
      </w:r>
    </w:p>
    <w:p>
      <w:pPr>
        <w:pStyle w:val="Normal"/>
        <w:tabs>
          <w:tab w:val="clear" w:pos="720"/>
          <w:tab w:val="left" w:pos="1418" w:leader="none"/>
        </w:tabs>
        <w:jc w:val="both"/>
        <w:rPr>
          <w:sz w:val="26"/>
          <w:szCs w:val="26"/>
          <w:lang w:val="sr-CS"/>
        </w:rPr>
      </w:pPr>
      <w:r>
        <w:rPr>
          <w:sz w:val="26"/>
          <w:szCs w:val="26"/>
          <w:lang w:val="sr-CS"/>
        </w:rPr>
        <w:tab/>
        <w:t>Чини ми се да је овде корен изузетно дубок. О томе сам релативно скоро говорио. Ову Владу чини половина претходне Владе. Чини је, ако би анализом кренули уназад, и део претпрошле Владе, па је чини део Коштуничине владе, па је чини део Ђинђићеве владе и све тако до 1990. године. Дакле, борба против корупције је борба која се мора водити за период од 1990. године на овамо.</w:t>
      </w:r>
    </w:p>
    <w:p>
      <w:pPr>
        <w:pStyle w:val="Normal"/>
        <w:tabs>
          <w:tab w:val="clear" w:pos="720"/>
          <w:tab w:val="left" w:pos="1418" w:leader="none"/>
        </w:tabs>
        <w:jc w:val="both"/>
        <w:rPr>
          <w:sz w:val="26"/>
          <w:szCs w:val="26"/>
          <w:lang w:val="sr-CS"/>
        </w:rPr>
      </w:pPr>
      <w:r>
        <w:rPr>
          <w:sz w:val="26"/>
          <w:szCs w:val="26"/>
          <w:lang w:val="sr-CS"/>
        </w:rPr>
        <w:tab/>
        <w:t xml:space="preserve">Деведесетих година смо и сада, надам се да истрага иде у том смеру, иако као посланик немам намеру да је коментаришем, где су паре од зајма за препород Србије, где су паре од старе девизне штедње? Тада су блиски људи ондашњем режиму могли да дођу у положај да преко ноћи добију огромна средства, а касније се после 5. октобра усавршавао систем пљачке. </w:t>
      </w:r>
    </w:p>
    <w:p>
      <w:pPr>
        <w:pStyle w:val="Normal"/>
        <w:tabs>
          <w:tab w:val="clear" w:pos="720"/>
          <w:tab w:val="left" w:pos="1418" w:leader="none"/>
        </w:tabs>
        <w:jc w:val="both"/>
        <w:rPr/>
      </w:pPr>
      <w:r>
        <w:rPr>
          <w:sz w:val="26"/>
          <w:szCs w:val="26"/>
          <w:lang w:val="sr-CS"/>
        </w:rPr>
        <w:tab/>
        <w:t>Имали смо за време власти проевропских снага тендерске корупције. Знамо на који начин су намештани тендери. То јавност зна. Не износим овде никакве нове истине. Знамо за модел братских фирми. Знамо како су из министарстава и јавних предузећа одлазиле паре у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Мислим, и то је порука СПО и желео бих да свако уђе на наш сајт и да погледа нашу програмску декларацију из 2007. године о децентрализацији власти у Србији, да крупан капитал, а две трећине српског капитала окреће се у кругу двојке, који се налази у министарствима порађа крупну корупцију. </w:t>
      </w:r>
    </w:p>
    <w:p>
      <w:pPr>
        <w:pStyle w:val="Normal"/>
        <w:tabs>
          <w:tab w:val="clear" w:pos="720"/>
          <w:tab w:val="left" w:pos="1418" w:leader="none"/>
        </w:tabs>
        <w:jc w:val="both"/>
        <w:rPr/>
      </w:pPr>
      <w:r>
        <w:rPr>
          <w:sz w:val="26"/>
          <w:szCs w:val="26"/>
          <w:lang w:val="sr-CS"/>
        </w:rPr>
        <w:tab/>
        <w:t>Било би добро децентрализовати Србију. Било би добро да непосредна контрола трошење буџетских средстава буде успостављена тиме што ће у локалу на већем буџету, него што је сад, а опет на малом буџету, у односу које имају министарства, непосредно бити контролисани они људи који располажу средствима и који прате контролу пројеката.</w:t>
      </w:r>
    </w:p>
    <w:p>
      <w:pPr>
        <w:pStyle w:val="Normal"/>
        <w:tabs>
          <w:tab w:val="clear" w:pos="720"/>
          <w:tab w:val="left" w:pos="1418" w:leader="none"/>
        </w:tabs>
        <w:jc w:val="both"/>
        <w:rPr>
          <w:sz w:val="26"/>
          <w:szCs w:val="26"/>
          <w:lang w:val="sr-CS"/>
        </w:rPr>
      </w:pPr>
      <w:r>
        <w:rPr>
          <w:sz w:val="26"/>
          <w:szCs w:val="26"/>
          <w:lang w:val="sr-CS"/>
        </w:rPr>
        <w:tab/>
        <w:t xml:space="preserve">Казна би била брза. На првим следећим изборима ти људи би нестајали. Овако ми се чини да без једног системског уређења Србије, децентрализације, не можемо далеко одмаћи по питању сузбијања корупције и по питању економског опоравка Србије. </w:t>
      </w:r>
    </w:p>
    <w:p>
      <w:pPr>
        <w:pStyle w:val="Normal"/>
        <w:tabs>
          <w:tab w:val="clear" w:pos="720"/>
          <w:tab w:val="left" w:pos="1418" w:leader="none"/>
        </w:tabs>
        <w:jc w:val="both"/>
        <w:rPr>
          <w:sz w:val="26"/>
          <w:szCs w:val="26"/>
          <w:lang w:val="sr-CS"/>
        </w:rPr>
      </w:pPr>
      <w:r>
        <w:rPr>
          <w:sz w:val="26"/>
          <w:szCs w:val="26"/>
          <w:lang w:val="sr-CS"/>
        </w:rPr>
        <w:tab/>
        <w:t>Знамо на који се начин усавршавала корупција приликом прикупљања понуда за тендере. Знамо шта је чекало фирме које нису имале договоре са јавним предузећима или директорима, а хтели су да учествују на тендеру са бољим понудама, како су те фирме или ти људи, власници тих фирми, добијали савете да одустану, јер ће много више користи имати уколико одустану од учешћа и предаје тендерске документације, него уколико победе на том истом тендеру.</w:t>
      </w:r>
    </w:p>
    <w:p>
      <w:pPr>
        <w:pStyle w:val="Normal"/>
        <w:tabs>
          <w:tab w:val="clear" w:pos="720"/>
          <w:tab w:val="left" w:pos="1418" w:leader="none"/>
        </w:tabs>
        <w:jc w:val="both"/>
        <w:rPr>
          <w:sz w:val="26"/>
          <w:szCs w:val="26"/>
          <w:lang w:val="sr-CS"/>
        </w:rPr>
      </w:pPr>
      <w:r>
        <w:rPr>
          <w:sz w:val="26"/>
          <w:szCs w:val="26"/>
          <w:lang w:val="sr-CS"/>
        </w:rPr>
        <w:tab/>
        <w:t>Вратићу се на централизам који је успостављен у Србији и који порађа крупну корупцију тиме да би, по садашњем изборном закону у Србији, могло 250 посланика овог парламента да буду станари једног београдског солитера. У прошлом мандату, а и у овом, неколико десетина, то је негде око 50 општина у Србији нема своје представнике у Републичком парламенту.</w:t>
      </w:r>
    </w:p>
    <w:p>
      <w:pPr>
        <w:pStyle w:val="Normal"/>
        <w:tabs>
          <w:tab w:val="clear" w:pos="720"/>
          <w:tab w:val="left" w:pos="1418" w:leader="none"/>
        </w:tabs>
        <w:jc w:val="both"/>
        <w:rPr>
          <w:sz w:val="26"/>
          <w:szCs w:val="26"/>
          <w:lang w:val="sr-CS"/>
        </w:rPr>
      </w:pPr>
      <w:r>
        <w:rPr>
          <w:sz w:val="26"/>
          <w:szCs w:val="26"/>
          <w:lang w:val="sr-CS"/>
        </w:rPr>
        <w:tab/>
        <w:t xml:space="preserve">Дакле, док не будемо схватили да расподела средстава мора довести до равномерног регионалног развоја, а да пројекте који су од судбинског значаја за развој Србије морају да воде људи који најбоље познају своје локалне самоуправе и који најбоље познају те проблеме, не мислим да ћемо моћи далеко стићи у борби за опоравак Србије. Рупа у буџету је цена онаквог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Законски предлог условљава скупу општу администрацију за потребе вођења јавних набавки. Општа тела су Управа за заједничке послове, Управа за јавне набавке, Комисија за заштиту права у поступцима јавних набавки, при чему нису јасно дефинисани односи између ових тела, између Управе за набавке и Управе за заједничке послове. После ћу показати у којим је то члановима. Мораћу да отворим закон, али ми се чини да је члан 49. овог закона и 123, али о том потом. </w:t>
      </w:r>
    </w:p>
    <w:p>
      <w:pPr>
        <w:pStyle w:val="Normal"/>
        <w:tabs>
          <w:tab w:val="clear" w:pos="720"/>
          <w:tab w:val="left" w:pos="1418" w:leader="none"/>
        </w:tabs>
        <w:jc w:val="both"/>
        <w:rPr/>
      </w:pPr>
      <w:r>
        <w:rPr>
          <w:sz w:val="26"/>
          <w:szCs w:val="26"/>
          <w:lang w:val="sr-CS"/>
        </w:rPr>
        <w:tab/>
        <w:t xml:space="preserve">Процедура спровођења јавних набавки је скупа, компликована и нерационална са аспекта потребног времена. Ово говори струка, јер сам се у међувремену консултовао са људима који су у овој области имали искуства и који су се бавили овом материјом готово цео свој професионални век. Није регулисано учешће физичких лица на конкурсима јавних набавки. </w:t>
      </w:r>
    </w:p>
    <w:p>
      <w:pPr>
        <w:pStyle w:val="Normal"/>
        <w:tabs>
          <w:tab w:val="clear" w:pos="720"/>
          <w:tab w:val="left" w:pos="1418" w:leader="none"/>
        </w:tabs>
        <w:jc w:val="both"/>
        <w:rPr/>
      </w:pPr>
      <w:r>
        <w:rPr>
          <w:sz w:val="26"/>
          <w:szCs w:val="26"/>
          <w:lang w:val="sr-CS"/>
        </w:rPr>
        <w:tab/>
        <w:t xml:space="preserve">Иако то Пословник не дозвољава, обратићу се предлагачу. На пример, ако је реч о специјализованим услугама и радовима, адвокатским и експертским, истраживачким и другим услугама, ово је све добронамерно. Показаћу вам још неке недостатке. Пробаћу у овој гомили папира да се снађем. На 27. страни, то је члан 49. Закона – Управа за заједничке послове. Овде би требало да се појасни у каквом су односу Управа за заједничке послове и Управа за јавне набавке. То је једна од примедби. </w:t>
      </w:r>
    </w:p>
    <w:p>
      <w:pPr>
        <w:pStyle w:val="Normal"/>
        <w:tabs>
          <w:tab w:val="clear" w:pos="720"/>
          <w:tab w:val="left" w:pos="1418" w:leader="none"/>
        </w:tabs>
        <w:jc w:val="both"/>
        <w:rPr/>
      </w:pPr>
      <w:r>
        <w:rPr>
          <w:sz w:val="26"/>
          <w:szCs w:val="26"/>
          <w:lang w:val="sr-CS"/>
        </w:rPr>
        <w:tab/>
        <w:t>На страни 63. погледајте какав је један српски закон, како изгледа, поступци. "Додела уговора врши се у отвореном", члан 123, "рестриктивном, односно квалификационом поступку или у преговарачком поступку са објављивањем позива за подношење понуда". Није јасно када се спроводи отворени, када рестриктивни, а када квалификациони поступак. Није јасно дефинисано законом.</w:t>
      </w:r>
    </w:p>
    <w:p>
      <w:pPr>
        <w:pStyle w:val="Normal"/>
        <w:tabs>
          <w:tab w:val="clear" w:pos="720"/>
          <w:tab w:val="left" w:pos="1418" w:leader="none"/>
        </w:tabs>
        <w:jc w:val="both"/>
        <w:rPr>
          <w:sz w:val="26"/>
          <w:szCs w:val="26"/>
          <w:lang w:val="sr-CS"/>
        </w:rPr>
      </w:pPr>
      <w:r>
        <w:rPr>
          <w:sz w:val="26"/>
          <w:szCs w:val="26"/>
          <w:lang w:val="sr-CS"/>
        </w:rPr>
        <w:tab/>
        <w:t xml:space="preserve">Страна 72 – Републичка комисија за заштиту права у поступцима јавних набавки. "За члана републичке комисије може бити бирано лице које има стечено високо образовање из научне области, економске или техничко-технолошке". </w:t>
      </w:r>
    </w:p>
    <w:p>
      <w:pPr>
        <w:pStyle w:val="Normal"/>
        <w:tabs>
          <w:tab w:val="clear" w:pos="720"/>
          <w:tab w:val="left" w:pos="1418" w:leader="none"/>
        </w:tabs>
        <w:jc w:val="both"/>
        <w:rPr/>
      </w:pPr>
      <w:r>
        <w:rPr>
          <w:sz w:val="26"/>
          <w:szCs w:val="26"/>
          <w:lang w:val="sr-CS"/>
        </w:rPr>
        <w:tab/>
        <w:t xml:space="preserve">Пазите, уведене су инжењерске науке, а зна се да су најбољи економисти постали од најбољих математичара. Питам се зашто може да буде електроинжењер или машински инжењер, а не може да буде неко ко је математичар, с обзиром да је преносиви корпус знања управо математика? У свету бизниса најбољи економисти, поготово у западним земљама, јесу математичари или људи којима је база математика за област економије.  </w:t>
      </w:r>
    </w:p>
    <w:p>
      <w:pPr>
        <w:pStyle w:val="Normal"/>
        <w:tabs>
          <w:tab w:val="clear" w:pos="720"/>
          <w:tab w:val="left" w:pos="1418" w:leader="none"/>
        </w:tabs>
        <w:jc w:val="both"/>
        <w:rPr>
          <w:sz w:val="26"/>
          <w:szCs w:val="26"/>
          <w:lang w:val="sr-CS"/>
        </w:rPr>
      </w:pPr>
      <w:r>
        <w:rPr>
          <w:sz w:val="26"/>
          <w:szCs w:val="26"/>
          <w:lang w:val="sr-CS"/>
        </w:rPr>
        <w:tab/>
        <w:t>Рецимо, може да буде шумарски инжењер, али не може да буде неко са природно-математичких наука.</w:t>
      </w:r>
    </w:p>
    <w:p>
      <w:pPr>
        <w:pStyle w:val="Normal"/>
        <w:tabs>
          <w:tab w:val="clear" w:pos="720"/>
          <w:tab w:val="left" w:pos="1418" w:leader="none"/>
        </w:tabs>
        <w:jc w:val="both"/>
        <w:rPr>
          <w:sz w:val="26"/>
          <w:szCs w:val="26"/>
          <w:lang w:val="sr-CS"/>
        </w:rPr>
      </w:pPr>
      <w:r>
        <w:rPr>
          <w:sz w:val="26"/>
          <w:szCs w:val="26"/>
          <w:lang w:val="sr-CS"/>
        </w:rPr>
        <w:tab/>
        <w:t>Овде у спречавању сукоба интереса, у члану 144. став 1 – председник, односно члан РИК не може обављати другу јавну функцију, вршити функцији у политичкој странци, нити обављати било коју другу функцију, службу, посао, дужност или активност која би могла утицати на његову самосталност у раду и поступање, или која би умањивала његов углед или углед функције председника, односно члана РИК.</w:t>
      </w:r>
    </w:p>
    <w:p>
      <w:pPr>
        <w:pStyle w:val="Normal"/>
        <w:tabs>
          <w:tab w:val="clear" w:pos="720"/>
          <w:tab w:val="left" w:pos="1418" w:leader="none"/>
        </w:tabs>
        <w:jc w:val="both"/>
        <w:rPr>
          <w:sz w:val="26"/>
          <w:szCs w:val="26"/>
          <w:lang w:val="sr-CS"/>
        </w:rPr>
      </w:pPr>
      <w:r>
        <w:rPr>
          <w:sz w:val="26"/>
          <w:szCs w:val="26"/>
          <w:lang w:val="sr-CS"/>
        </w:rPr>
        <w:tab/>
        <w:t xml:space="preserve">Од горе наведених, по мом мишљењу, ових забрана требало би да се изузму образовни и научно-истраживачки послови, јер не верујем да они могу стварати сукоб интереса. </w:t>
      </w:r>
    </w:p>
    <w:p>
      <w:pPr>
        <w:pStyle w:val="Normal"/>
        <w:tabs>
          <w:tab w:val="clear" w:pos="720"/>
          <w:tab w:val="left" w:pos="1418" w:leader="none"/>
        </w:tabs>
        <w:jc w:val="both"/>
        <w:rPr>
          <w:sz w:val="26"/>
          <w:szCs w:val="26"/>
          <w:lang w:val="sr-CS"/>
        </w:rPr>
      </w:pPr>
      <w:r>
        <w:rPr>
          <w:sz w:val="26"/>
          <w:szCs w:val="26"/>
          <w:lang w:val="sr-CS"/>
        </w:rPr>
        <w:tab/>
        <w:t xml:space="preserve">Када се све узме у обзир, примедбе нису ни велике ни мале, пре свега су добронамерне, мислим да ћемо кренути корак унапред ка евентуалним уштедама у будућности, та фамозна једна милијарда која би више значила него подстицај или кредити које добијамо, рецимо, од Руске Федерације под најнеповољнијим условима, од свих кредита које смо добили или од донација бесповратних које смо добили од Немачке, које износе милијарду и 200.000 евра. </w:t>
      </w:r>
    </w:p>
    <w:p>
      <w:pPr>
        <w:pStyle w:val="Normal"/>
        <w:tabs>
          <w:tab w:val="clear" w:pos="720"/>
          <w:tab w:val="left" w:pos="1418" w:leader="none"/>
        </w:tabs>
        <w:jc w:val="both"/>
        <w:rPr/>
      </w:pPr>
      <w:r>
        <w:rPr>
          <w:sz w:val="26"/>
          <w:szCs w:val="26"/>
          <w:lang w:val="sr-CS"/>
        </w:rPr>
        <w:tab/>
        <w:t>Окренутост ка ЕУ, смер Србије ка ЕУ подразумева и европске законе, подразумева поштовање препорука Европске комисије, европских званичника. Мислим да је и намера закона таква, али и суштина би требало да прати намере, па да онда добијемо ефикасан и примењив закон, да не будемо у ситуацији да га у неком будућем периоду опет мењамо.</w:t>
      </w:r>
    </w:p>
    <w:p>
      <w:pPr>
        <w:pStyle w:val="Normal"/>
        <w:tabs>
          <w:tab w:val="clear" w:pos="720"/>
          <w:tab w:val="left" w:pos="1418" w:leader="none"/>
        </w:tabs>
        <w:jc w:val="both"/>
        <w:rPr>
          <w:sz w:val="26"/>
          <w:szCs w:val="26"/>
          <w:lang w:val="sr-CS"/>
        </w:rPr>
      </w:pPr>
      <w:r>
        <w:rPr>
          <w:sz w:val="26"/>
          <w:szCs w:val="26"/>
          <w:lang w:val="sr-CS"/>
        </w:rPr>
        <w:tab/>
        <w:t>Све у свему, има места да грађани Србије буду задовољни, има места да буду и незадовољни, поготово стручна јавност. Улазимо у један процес који нам говори да се полако крећемо у смеру на којем је инсистирао СПО последње две деценије и то је оно што је позитивно и добро је да Србија све грешке унапред отклања, како је последице тих грешака не би чекале у будућности. Хвала вам пуно.</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БОЈАН ЂУРИЋ: Уважена потпредседнице, представници предлагача, даме и господо народни посланици, ЛДП неће у дану за гласању подржати овај предлог закона. Можда бисмо и могли да гласамо за овакав закон, када бисмо веровали да мртво слово на папиру може да промени ситуацију у Србији или када бисмо живели у стакленом звону, па да не видимо шта се истовремено, док се пред парламент громогласно долази са оваквим законом, заправо у јавном, привредном, економском и политичком животу Србије догађа.</w:t>
      </w:r>
    </w:p>
    <w:p>
      <w:pPr>
        <w:pStyle w:val="Normal"/>
        <w:tabs>
          <w:tab w:val="clear" w:pos="720"/>
          <w:tab w:val="left" w:pos="1418" w:leader="none"/>
        </w:tabs>
        <w:jc w:val="both"/>
        <w:rPr>
          <w:sz w:val="26"/>
          <w:szCs w:val="26"/>
          <w:lang w:val="sr-CS"/>
        </w:rPr>
      </w:pPr>
      <w:r>
        <w:rPr>
          <w:sz w:val="26"/>
          <w:szCs w:val="26"/>
          <w:lang w:val="sr-CS"/>
        </w:rPr>
        <w:tab/>
        <w:t xml:space="preserve">Видим да је код предлагача, за сада су говорили само представници једне политичке партије, мада, колико сам видео, формално се као предлагачи овог закона појављују различите посланичке групе владајуће већине, мени је очигледно да је спласао онај велики ентузијазам и позитивна енергија који су владали пре неких годину или годину и по дана, када је као један од главних предизборних адута СНС и Томислава Николића најављивана револуција доношењем закона о јавним набавкама. </w:t>
      </w:r>
    </w:p>
    <w:p>
      <w:pPr>
        <w:pStyle w:val="Normal"/>
        <w:tabs>
          <w:tab w:val="clear" w:pos="720"/>
          <w:tab w:val="left" w:pos="1418" w:leader="none"/>
        </w:tabs>
        <w:jc w:val="both"/>
        <w:rPr/>
      </w:pPr>
      <w:r>
        <w:rPr>
          <w:sz w:val="26"/>
          <w:szCs w:val="26"/>
          <w:lang w:val="sr-CS"/>
        </w:rPr>
        <w:tab/>
        <w:t>Неки рестлови тог безразложног оптимизма су остали и до данас. Он је и увећан, чак у једном делу, од тих великих најава да ће усвајањем и применом овог закона бити омогућена уштеда од око 600 или 650 милиона евра на годишњем нивоу, а јуче сам, чини ми се и данас у једном тренутку од господина Арсића чуо потпуно безразложно, без икаквих доказа изнету тврдњу да ће на овај начин бити остварена годишња уштеда од милијарду евра.</w:t>
      </w:r>
    </w:p>
    <w:p>
      <w:pPr>
        <w:pStyle w:val="Normal"/>
        <w:tabs>
          <w:tab w:val="clear" w:pos="720"/>
          <w:tab w:val="left" w:pos="1418" w:leader="none"/>
        </w:tabs>
        <w:jc w:val="both"/>
        <w:rPr>
          <w:sz w:val="26"/>
          <w:szCs w:val="26"/>
          <w:lang w:val="sr-CS"/>
        </w:rPr>
      </w:pPr>
      <w:r>
        <w:rPr>
          <w:sz w:val="26"/>
          <w:szCs w:val="26"/>
          <w:lang w:val="sr-CS"/>
        </w:rPr>
        <w:tab/>
        <w:t xml:space="preserve">Ако кажете да је у прошлој години вредност јавних набавки била нешто око 2,7 милијарди евра, ако сам вас добро схватио, господине Арсићу, зар не мислите да је потпуно бесмислен тај оптимизам, када нам кажете да ћете у 2013. години применом овог закона остварити уштеду од милијарду евра? Мислим да је то потпуно ирационално очекивати. </w:t>
      </w:r>
    </w:p>
    <w:p>
      <w:pPr>
        <w:pStyle w:val="Normal"/>
        <w:tabs>
          <w:tab w:val="clear" w:pos="720"/>
          <w:tab w:val="left" w:pos="1418" w:leader="none"/>
        </w:tabs>
        <w:jc w:val="both"/>
        <w:rPr/>
      </w:pPr>
      <w:r>
        <w:rPr>
          <w:sz w:val="26"/>
          <w:szCs w:val="26"/>
          <w:lang w:val="sr-CS"/>
        </w:rPr>
        <w:tab/>
        <w:t>Уосталом, Закон о буџету који сте усвојили у овом парламенту пре неколико недеља најбоље потврђује ово о чему сам говорио. Да ли је буџет Србије и буџети локалних самоуправа, буџети јавних и државних предузећа, свих оних државних тела која учествују и која купују робу и услуге у поступцима јавних набавки, да ли су они за 2013. годину предвидели укупна средства за те намене која су умањена за милијарду евра? Нисам сигуран. Та уштеда је неколико десетина пута мања, или да кажем исправније, само неколико процената од онога што ви предвиђате као уштеду.</w:t>
      </w:r>
    </w:p>
    <w:p>
      <w:pPr>
        <w:pStyle w:val="Normal"/>
        <w:tabs>
          <w:tab w:val="clear" w:pos="720"/>
          <w:tab w:val="left" w:pos="1418" w:leader="none"/>
        </w:tabs>
        <w:jc w:val="both"/>
        <w:rPr>
          <w:sz w:val="26"/>
          <w:szCs w:val="26"/>
          <w:lang w:val="sr-CS"/>
        </w:rPr>
      </w:pPr>
      <w:r>
        <w:rPr>
          <w:sz w:val="26"/>
          <w:szCs w:val="26"/>
          <w:lang w:val="sr-CS"/>
        </w:rPr>
        <w:tab/>
        <w:t xml:space="preserve">Потпуно је бесмислено тврдити да ћете остварити тај идеал реда, правде и великих уштеда, зато што би у дану када пред овај парламент износите, када у парламенту образлажете Закон о јавним набавкама којим све оне који су били на власти пре вас, а значајан део њих је, као што смо толико пута рекли, у власти и данас са вама, ви сте данас усвојили Закон о помоћи грађевинској индустрији, о наставку примене Закона о помоћи грађевинској индустрији. </w:t>
      </w:r>
    </w:p>
    <w:p>
      <w:pPr>
        <w:pStyle w:val="Normal"/>
        <w:tabs>
          <w:tab w:val="clear" w:pos="720"/>
          <w:tab w:val="left" w:pos="1418" w:leader="none"/>
        </w:tabs>
        <w:jc w:val="both"/>
        <w:rPr>
          <w:sz w:val="26"/>
          <w:szCs w:val="26"/>
          <w:lang w:val="sr-CS"/>
        </w:rPr>
      </w:pPr>
      <w:r>
        <w:rPr>
          <w:sz w:val="26"/>
          <w:szCs w:val="26"/>
          <w:lang w:val="sr-CS"/>
        </w:rPr>
        <w:tab/>
        <w:t xml:space="preserve">То је закон који 200 милиона евра, по признању самог министра Велимира Илића, потпуно изузима из овог поступка јавних набавки, и оног који је постојао старим законом и овог који уводите новим законом. Где ће се, у којим сегментима, господине Арсићу, остварити тако велике уштеде, кад у једној од кључних области, у једној од области где су злоупотребе, где су намештања набавки, где је потпуно гажење принципа јавних набавки, слободног тржишта и конкуренције, а то је грађевинска индустрија, примена закона суспендована? </w:t>
      </w:r>
    </w:p>
    <w:p>
      <w:pPr>
        <w:pStyle w:val="Normal"/>
        <w:tabs>
          <w:tab w:val="clear" w:pos="720"/>
          <w:tab w:val="left" w:pos="1418" w:leader="none"/>
        </w:tabs>
        <w:jc w:val="both"/>
        <w:rPr/>
      </w:pPr>
      <w:r>
        <w:rPr>
          <w:sz w:val="26"/>
          <w:szCs w:val="26"/>
          <w:lang w:val="sr-CS"/>
        </w:rPr>
        <w:tab/>
        <w:t>Ви ћете и даље користити тај картел који сте направили, поделили тржиште, и онда новац, 200 милиона евра, понављам још једном речи господина Илића, распоређивати мимо сваке процедуре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Друго, више нисте у изборној или предизборној кампањи. Сада сте власт и власт сте већ шест месеци. То вас обавезује на једну нову дозу озбиљности која на жалост није карактеристична за ваше понашање.</w:t>
      </w:r>
    </w:p>
    <w:p>
      <w:pPr>
        <w:pStyle w:val="Normal"/>
        <w:tabs>
          <w:tab w:val="clear" w:pos="720"/>
          <w:tab w:val="left" w:pos="1418" w:leader="none"/>
        </w:tabs>
        <w:jc w:val="both"/>
        <w:rPr/>
      </w:pPr>
      <w:r>
        <w:rPr>
          <w:sz w:val="26"/>
          <w:szCs w:val="26"/>
          <w:lang w:val="sr-CS"/>
        </w:rPr>
        <w:tab/>
        <w:t>Јуче сам гледао невероватне изјаве председника овог парламента, који је такође са много радости и оптимизма најављивао велике уштеде и нови закон и као неке од кључних аргумената у прилог свог оптимизма наводио наводно револуционарно решење по коме више неће моћи, дакле, ви тврдите да по овом закону више неће моћи да се закључују послови, односно обављају јавне набавке непосредним преговорима, односно погађањем. То је толико велика неистина, да је то заиста увреда за овај парламент.</w:t>
      </w:r>
    </w:p>
    <w:p>
      <w:pPr>
        <w:pStyle w:val="Normal"/>
        <w:tabs>
          <w:tab w:val="clear" w:pos="720"/>
          <w:tab w:val="left" w:pos="1418" w:leader="none"/>
        </w:tabs>
        <w:jc w:val="both"/>
        <w:rPr>
          <w:sz w:val="26"/>
          <w:szCs w:val="26"/>
          <w:lang w:val="sr-CS"/>
        </w:rPr>
      </w:pPr>
      <w:r>
        <w:rPr>
          <w:sz w:val="26"/>
          <w:szCs w:val="26"/>
          <w:lang w:val="sr-CS"/>
        </w:rPr>
        <w:tab/>
        <w:t xml:space="preserve">Јесте, тешко је било за ових десетак дана или колико је закон у формалној скупштинској процедури, уочити све, али ми ипак умемо да читамо. Постоје чланови 35, 36. Члан 36. Предлога закона о јавним набавкама зове се – преговарачки поступак без објављивања позива за подношење понуде. Не само да није искључена могућност долажења до посла кроз непосредно преговарање, него постоји, ви ћете рећи – то је изузетак, и нешто се зове – преговарачки поступак без објављивања позива за подношење понуда. </w:t>
      </w:r>
    </w:p>
    <w:p>
      <w:pPr>
        <w:pStyle w:val="Normal"/>
        <w:tabs>
          <w:tab w:val="clear" w:pos="720"/>
          <w:tab w:val="left" w:pos="1418" w:leader="none"/>
        </w:tabs>
        <w:jc w:val="both"/>
        <w:rPr/>
      </w:pPr>
      <w:r>
        <w:rPr>
          <w:sz w:val="26"/>
          <w:szCs w:val="26"/>
          <w:lang w:val="sr-CS"/>
        </w:rPr>
        <w:tab/>
        <w:t>Када је нешто изузетак, то обично подразумева једну, две или три ситуације. Ваш предлог закона о јавним набавкама познаје осам могућих ситуација у којима се примењује овај поступак преговарања и то уопште нису безазлене, малобројни случајеви. То ће бити случајеви за које су везане стотине милиона евра новца пореских обвезника.</w:t>
      </w:r>
    </w:p>
    <w:p>
      <w:pPr>
        <w:pStyle w:val="Normal"/>
        <w:tabs>
          <w:tab w:val="clear" w:pos="720"/>
          <w:tab w:val="left" w:pos="1418" w:leader="none"/>
        </w:tabs>
        <w:jc w:val="both"/>
        <w:rPr>
          <w:sz w:val="26"/>
          <w:szCs w:val="26"/>
          <w:lang w:val="sr-CS"/>
        </w:rPr>
      </w:pPr>
      <w:r>
        <w:rPr>
          <w:sz w:val="26"/>
          <w:szCs w:val="26"/>
          <w:lang w:val="sr-CS"/>
        </w:rPr>
        <w:tab/>
        <w:t xml:space="preserve">Дакле, један од разлог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p>
    <w:p>
      <w:pPr>
        <w:pStyle w:val="Normal"/>
        <w:tabs>
          <w:tab w:val="clear" w:pos="720"/>
          <w:tab w:val="left" w:pos="1418" w:leader="none"/>
        </w:tabs>
        <w:jc w:val="both"/>
        <w:rPr/>
      </w:pPr>
      <w:r>
        <w:rPr>
          <w:sz w:val="26"/>
          <w:szCs w:val="26"/>
          <w:lang w:val="sr-CS"/>
        </w:rPr>
        <w:tab/>
        <w:t>Молим вас, дизајн, лепота и уметнички утисак, то је и до сада био један од најлакших основа да избегнете поступак јавне набавке и да се договарате непосредно, за најразличитије сегменте јавних набавки, од рекламног материјала, до много крупнијих и значајнијих поступака.</w:t>
      </w:r>
    </w:p>
    <w:p>
      <w:pPr>
        <w:pStyle w:val="Normal"/>
        <w:tabs>
          <w:tab w:val="clear" w:pos="720"/>
          <w:tab w:val="left" w:pos="1418" w:leader="none"/>
        </w:tabs>
        <w:jc w:val="both"/>
        <w:rPr>
          <w:sz w:val="26"/>
          <w:szCs w:val="26"/>
          <w:lang w:val="sr-CS"/>
        </w:rPr>
      </w:pPr>
      <w:r>
        <w:rPr>
          <w:sz w:val="26"/>
          <w:szCs w:val="26"/>
          <w:lang w:val="sr-CS"/>
        </w:rPr>
        <w:tab/>
        <w:t>Друга ствар о којој сте говорили је да више неће моћи кроз чувене анексе уговора, као што је до сада био случај, да се заправо увећава вредност набавки и да се на тај начин троши више средстава него што је првобитним уговором било дозвољено, односно, са друге стране, да се тиме потпуно дезавуише категорија такмичења, односно поступка јавне набавке, јер тиме заправо на крају посао обавља онај чија је цена већа, само се то не искаже на самом почетку, него касније кроз анекс уговора.</w:t>
      </w:r>
    </w:p>
    <w:p>
      <w:pPr>
        <w:pStyle w:val="Normal"/>
        <w:tabs>
          <w:tab w:val="clear" w:pos="720"/>
          <w:tab w:val="left" w:pos="1418" w:leader="none"/>
        </w:tabs>
        <w:jc w:val="both"/>
        <w:rPr>
          <w:sz w:val="26"/>
          <w:szCs w:val="26"/>
          <w:lang w:val="sr-CS"/>
        </w:rPr>
      </w:pPr>
      <w:r>
        <w:rPr>
          <w:sz w:val="26"/>
          <w:szCs w:val="26"/>
          <w:lang w:val="sr-CS"/>
        </w:rPr>
        <w:tab/>
        <w:t xml:space="preserve">Овај члан о коме говорим такође дозвољава нешто слично. </w:t>
      </w:r>
    </w:p>
    <w:p>
      <w:pPr>
        <w:pStyle w:val="Normal"/>
        <w:tabs>
          <w:tab w:val="clear" w:pos="720"/>
          <w:tab w:val="left" w:pos="1418" w:leader="none"/>
        </w:tabs>
        <w:jc w:val="both"/>
        <w:rPr>
          <w:sz w:val="26"/>
          <w:szCs w:val="26"/>
          <w:lang w:val="sr-CS"/>
        </w:rPr>
      </w:pPr>
      <w:r>
        <w:rPr>
          <w:sz w:val="26"/>
          <w:szCs w:val="26"/>
          <w:lang w:val="sr-CS"/>
        </w:rPr>
        <w:tab/>
        <w:t xml:space="preserve">Ви кажете, опет овај поступак непосредног преговарања без понуде – код додатних испорука добара од првобитног добављача намењених за делимичну замену итд. или проширење обима постојећих производа материјала, инсталација, које би због промене добављача обавезивале наручиоца да набавља материјал који има друге техничке карактеристике. </w:t>
      </w:r>
    </w:p>
    <w:p>
      <w:pPr>
        <w:pStyle w:val="Normal"/>
        <w:tabs>
          <w:tab w:val="clear" w:pos="720"/>
          <w:tab w:val="left" w:pos="1418" w:leader="none"/>
        </w:tabs>
        <w:jc w:val="both"/>
        <w:rPr/>
      </w:pPr>
      <w:r>
        <w:rPr>
          <w:sz w:val="26"/>
          <w:szCs w:val="26"/>
          <w:lang w:val="sr-CS"/>
        </w:rPr>
        <w:tab/>
        <w:t xml:space="preserve">Знате да је увек могуће направити систем тако да изгледа да су техничке карактеристике другачије и да је оправдано купити додатну робу код истог понуђача. Кажете – при чему укупна вредност свих додатних испорука добара не може да буде већа од 15% укупне вредности првобитно закљученог уговора. Дакле, поново дозвољавате могућност да се накнадно на мала врата првобитна цена увећа за додатних 15%, без обзира да ли је у првој фази био спровођен прави поступак по закону или неки други поступци. </w:t>
      </w:r>
    </w:p>
    <w:p>
      <w:pPr>
        <w:pStyle w:val="Normal"/>
        <w:tabs>
          <w:tab w:val="clear" w:pos="720"/>
          <w:tab w:val="left" w:pos="1418" w:leader="none"/>
        </w:tabs>
        <w:jc w:val="both"/>
        <w:rPr>
          <w:sz w:val="26"/>
          <w:szCs w:val="26"/>
          <w:lang w:val="sr-CS"/>
        </w:rPr>
      </w:pPr>
      <w:r>
        <w:rPr>
          <w:sz w:val="26"/>
          <w:szCs w:val="26"/>
          <w:lang w:val="sr-CS"/>
        </w:rPr>
        <w:tab/>
        <w:t xml:space="preserve">Има још читав низ одредби које указују на ово, које у комбинацији са неким другим одредбама закона заправо говоре да ће кључни генератори корупције у поступцима јавних набавки бити неокрњени, да ће бити очувани у потпуности и након ступања на снагу ових закона.   </w:t>
      </w:r>
    </w:p>
    <w:p>
      <w:pPr>
        <w:pStyle w:val="Normal"/>
        <w:tabs>
          <w:tab w:val="clear" w:pos="720"/>
          <w:tab w:val="left" w:pos="1418" w:leader="none"/>
        </w:tabs>
        <w:jc w:val="both"/>
        <w:rPr>
          <w:sz w:val="26"/>
          <w:szCs w:val="26"/>
          <w:lang w:val="sr-CS"/>
        </w:rPr>
      </w:pPr>
      <w:r>
        <w:rPr>
          <w:sz w:val="26"/>
          <w:szCs w:val="26"/>
          <w:lang w:val="sr-CS"/>
        </w:rPr>
        <w:tab/>
        <w:t xml:space="preserve">Ви ћете рећи да у наставку истог члана и у још неким члановима обезбеђујете да то буду заиста ретки изузеци, да постоји контрола надлежних органа, да Управа за јавне набавке даје мишљење на овако нешто итд. Управа за јавне набавке даје мишљење на ове поступке, али то не значи да оно мора да буде позитивно. </w:t>
      </w:r>
    </w:p>
    <w:p>
      <w:pPr>
        <w:pStyle w:val="Normal"/>
        <w:tabs>
          <w:tab w:val="clear" w:pos="720"/>
          <w:tab w:val="left" w:pos="1418" w:leader="none"/>
        </w:tabs>
        <w:jc w:val="both"/>
        <w:rPr/>
      </w:pPr>
      <w:r>
        <w:rPr>
          <w:sz w:val="26"/>
          <w:szCs w:val="26"/>
          <w:lang w:val="sr-CS"/>
        </w:rPr>
        <w:tab/>
        <w:t xml:space="preserve">Наравно да ћете спроводити те поступке, да ће они који улазе у поступке јавних набавки спроводити те поступке као што је и до сада било, чак и уколико постоји негативно мишљење Управе за јавне набавке. Ви у Предлогу закона нисте рекли одобрење, рекли сте мишљење, без улажења у то какво оно треба да буде. Дакле, само је формално потребно да постоји некакво мишљење Управе за јавне набавке. </w:t>
        <w:tab/>
      </w:r>
    </w:p>
    <w:p>
      <w:pPr>
        <w:pStyle w:val="Normal"/>
        <w:tabs>
          <w:tab w:val="clear" w:pos="720"/>
          <w:tab w:val="left" w:pos="1418" w:leader="none"/>
        </w:tabs>
        <w:jc w:val="both"/>
        <w:rPr>
          <w:sz w:val="26"/>
          <w:szCs w:val="26"/>
          <w:lang w:val="sr-CS"/>
        </w:rPr>
      </w:pPr>
      <w:r>
        <w:rPr>
          <w:sz w:val="26"/>
          <w:szCs w:val="26"/>
          <w:lang w:val="sr-CS"/>
        </w:rPr>
        <w:tab/>
        <w:t xml:space="preserve">Онда иде најневероватнији став када кажете да је наручилац дужан да увек, када је то могуће, обезбеди конкуренцију позивањем више лица. Како ће то изгледати у реалном, стварном животу, господине Арсићу? Шта ви мислите, да ли ће чешће бити могуће обезбедити конкуренцију или ће они који набављају добра по овом члану, односно по овим условима, избећи уопште могућност да заштите начело конкуренције и да ће се непосредно договарати са оним ко је одабран као добављач негде далеко ван тог јавног предузећа или ван државног органа, најчешће на политичком нивоу? </w:t>
      </w:r>
    </w:p>
    <w:p>
      <w:pPr>
        <w:pStyle w:val="Normal"/>
        <w:tabs>
          <w:tab w:val="clear" w:pos="720"/>
          <w:tab w:val="left" w:pos="1418" w:leader="none"/>
        </w:tabs>
        <w:jc w:val="both"/>
        <w:rPr>
          <w:sz w:val="26"/>
          <w:szCs w:val="26"/>
          <w:lang w:val="sr-CS"/>
        </w:rPr>
      </w:pPr>
      <w:r>
        <w:rPr>
          <w:sz w:val="26"/>
          <w:szCs w:val="26"/>
          <w:lang w:val="sr-CS"/>
        </w:rPr>
        <w:tab/>
        <w:t xml:space="preserve">Наравно да је популарна тема борбе против злоупотреба и одливања новца кроз јавне набавке, као што је популарна и тема департизације. Неко је то овде већ поменуо. Наравно да су искуства која имамо са вашим бруталним кршењем изборног обећања, увођења начела департизације, заправо исто толико негативна колико ће бити и велико разочарање када овај закон буде ступио на снагу и када се заправо ништа у поступцима јавних набавки не буде променило. </w:t>
      </w:r>
    </w:p>
    <w:p>
      <w:pPr>
        <w:pStyle w:val="Normal"/>
        <w:tabs>
          <w:tab w:val="clear" w:pos="720"/>
          <w:tab w:val="left" w:pos="1418" w:leader="none"/>
        </w:tabs>
        <w:jc w:val="both"/>
        <w:rPr>
          <w:sz w:val="26"/>
          <w:szCs w:val="26"/>
          <w:lang w:val="sr-CS"/>
        </w:rPr>
      </w:pPr>
      <w:r>
        <w:rPr>
          <w:sz w:val="26"/>
          <w:szCs w:val="26"/>
          <w:lang w:val="sr-CS"/>
        </w:rPr>
        <w:tab/>
        <w:t xml:space="preserve">Мало се у нашој јавности, чини ми се, говори о ономе што је суштински генератор корупције, у друштву генерално, али у поступцима јавних набавки посебно. Стално полазите од претпоставке да постоје енормне крађе и злоупотребе. Могу да се сложим да озбиљне злоупотребе постоје и да су постојале у поступцима јавних набавки, али није то кључни генератор одливања новца из државне касе кроз ове поступке. </w:t>
      </w:r>
    </w:p>
    <w:p>
      <w:pPr>
        <w:pStyle w:val="Normal"/>
        <w:tabs>
          <w:tab w:val="clear" w:pos="720"/>
          <w:tab w:val="left" w:pos="1418" w:leader="none"/>
        </w:tabs>
        <w:jc w:val="both"/>
        <w:rPr/>
      </w:pPr>
      <w:r>
        <w:rPr>
          <w:sz w:val="26"/>
          <w:szCs w:val="26"/>
          <w:lang w:val="sr-CS"/>
        </w:rPr>
        <w:tab/>
        <w:t xml:space="preserve">Проблем Србије је што има превише јавних набавки, а не пре свега то што је Закон о јавним набавкама лош. Ви нигде у овом закону не дотичете, не покушавате да решите тај проблем. Како се планирају јавне набавке? Зашто неко улази у толике поступке јавних набавки? </w:t>
      </w:r>
    </w:p>
    <w:p>
      <w:pPr>
        <w:pStyle w:val="Normal"/>
        <w:tabs>
          <w:tab w:val="clear" w:pos="720"/>
          <w:tab w:val="left" w:pos="1418" w:leader="none"/>
        </w:tabs>
        <w:jc w:val="both"/>
        <w:rPr>
          <w:sz w:val="26"/>
          <w:szCs w:val="26"/>
          <w:lang w:val="sr-CS"/>
        </w:rPr>
      </w:pPr>
      <w:r>
        <w:rPr>
          <w:sz w:val="26"/>
          <w:szCs w:val="26"/>
          <w:lang w:val="sr-CS"/>
        </w:rPr>
        <w:tab/>
        <w:t xml:space="preserve">Видим да се не слажете, господине Арсићу, али да сте поступили другачије, да сте се тиме озбиљно бавили, не би износ за јавне набавке, односно за куповину добара и услуга у буџету за 2013. годину био практично исти као у буџету за 2012. годину. Или нисте спровели озбиљну анализу, или сте одлучили да на исти начин и даље злоупотребљавате државна средства, уколико већ тврдите да су толике злоупотребе постојале. </w:t>
      </w:r>
    </w:p>
    <w:p>
      <w:pPr>
        <w:pStyle w:val="Normal"/>
        <w:tabs>
          <w:tab w:val="clear" w:pos="720"/>
          <w:tab w:val="left" w:pos="1418" w:leader="none"/>
        </w:tabs>
        <w:jc w:val="both"/>
        <w:rPr>
          <w:sz w:val="26"/>
          <w:szCs w:val="26"/>
          <w:lang w:val="sr-CS"/>
        </w:rPr>
      </w:pPr>
      <w:r>
        <w:rPr>
          <w:sz w:val="26"/>
          <w:szCs w:val="26"/>
          <w:lang w:val="sr-CS"/>
        </w:rPr>
        <w:tab/>
        <w:t xml:space="preserve">Када се заврши ова тачка дневног реда, прећи ћемо на следећу тачку. Ко је у овој земљи испитао да ли је оправдано било узимање кредита за које ћемо сутра давати гаранције "Србијагасу" од 170 милиона евра и 30 милиона евра, "Галеници" од, чини ми се, 10,5 милиона евра, мада мислим да у том закону чак имате и техничку грешку да је износ 15 милиона евра, враћање неког кредита ЈАТ од 10 милиона евра? Ко то одлучује? Како се процењује по овом закону да ли ЈАТ Airways треба да купи, закупи два, пет или десет авиона или ниједан авион? </w:t>
      </w:r>
    </w:p>
    <w:p>
      <w:pPr>
        <w:pStyle w:val="Normal"/>
        <w:tabs>
          <w:tab w:val="clear" w:pos="720"/>
          <w:tab w:val="left" w:pos="1418" w:leader="none"/>
        </w:tabs>
        <w:jc w:val="both"/>
        <w:rPr>
          <w:sz w:val="26"/>
          <w:szCs w:val="26"/>
          <w:lang w:val="sr-CS"/>
        </w:rPr>
      </w:pPr>
      <w:r>
        <w:rPr>
          <w:sz w:val="26"/>
          <w:szCs w:val="26"/>
          <w:lang w:val="sr-CS"/>
        </w:rPr>
        <w:tab/>
        <w:t>Да ли ви разумете да ми живимо у земљи у којој смо пре неколико година дали кредит од 50 милиона евра ЈАТ да би закупио два авиона, између осталог? Прошле су године, ЈАТ није закупио авионе, бацио је новац не знам где. Ко је онда процењивао? Како ће се по овом закону процењивати да ли су ЈАТ потребни авиони, да ли је "Србијагасу" потребно ово или оно, да ли је Националној служби за запошљавање потребно да има на гомили домаћих телевизија закупљене телевизијске термине у којима оглашава не знам шта? Шта оглашава Национална служба за запошљавање?</w:t>
      </w:r>
    </w:p>
    <w:p>
      <w:pPr>
        <w:pStyle w:val="Normal"/>
        <w:tabs>
          <w:tab w:val="clear" w:pos="720"/>
          <w:tab w:val="left" w:pos="1418" w:leader="none"/>
        </w:tabs>
        <w:jc w:val="both"/>
        <w:rPr>
          <w:sz w:val="26"/>
          <w:szCs w:val="26"/>
          <w:lang w:val="sr-CS"/>
        </w:rPr>
      </w:pPr>
      <w:r>
        <w:rPr>
          <w:sz w:val="26"/>
          <w:szCs w:val="26"/>
          <w:lang w:val="sr-CS"/>
        </w:rPr>
        <w:tab/>
        <w:t xml:space="preserve">Свако у Србији, од детета до пензионера, они који су најдуже код куће па могу највише у различитим терминима да гледају телевизију, сви знају како изгледа тај чувени директор Националне службе за запошљавање, пошто нам свакодневно у плаћеним телевизијским спотовима или закупљеним терминима објашњавају како су постигнути невероватни успеси у запошљавању људи, односно проналажењу посла. </w:t>
      </w:r>
    </w:p>
    <w:p>
      <w:pPr>
        <w:pStyle w:val="Normal"/>
        <w:tabs>
          <w:tab w:val="clear" w:pos="720"/>
          <w:tab w:val="left" w:pos="1418" w:leader="none"/>
        </w:tabs>
        <w:jc w:val="both"/>
        <w:rPr/>
      </w:pPr>
      <w:r>
        <w:rPr>
          <w:sz w:val="26"/>
          <w:szCs w:val="26"/>
          <w:lang w:val="sr-CS"/>
        </w:rPr>
        <w:tab/>
        <w:t>Да ли је оправдано куповати тако телевизијско време или није оправдано? Молим вас, објасните ми како овај закон решава тај проблем? Сви облици комерцијалног оглашавања државних органа, јавних и државних предузећа, како решава овај закон тај проблем?</w:t>
      </w:r>
    </w:p>
    <w:p>
      <w:pPr>
        <w:pStyle w:val="Normal"/>
        <w:tabs>
          <w:tab w:val="clear" w:pos="720"/>
          <w:tab w:val="left" w:pos="1418" w:leader="none"/>
        </w:tabs>
        <w:jc w:val="both"/>
        <w:rPr>
          <w:sz w:val="26"/>
          <w:szCs w:val="26"/>
          <w:lang w:val="sr-CS"/>
        </w:rPr>
      </w:pPr>
      <w:r>
        <w:rPr>
          <w:sz w:val="26"/>
          <w:szCs w:val="26"/>
          <w:lang w:val="sr-CS"/>
        </w:rPr>
        <w:tab/>
        <w:t xml:space="preserve">Ми сви живимо у овој земљи и знамо сви да се много више и много чешће новац злоупотребљава на тај начин, куповином маркетиншких, телевизијских услуга, различитих облика оглашавања, него варањем на спајалицама. Признаћете да су злоупотребе у том сегменту много веће. </w:t>
      </w:r>
    </w:p>
    <w:p>
      <w:pPr>
        <w:pStyle w:val="Normal"/>
        <w:tabs>
          <w:tab w:val="clear" w:pos="720"/>
          <w:tab w:val="left" w:pos="1418" w:leader="none"/>
        </w:tabs>
        <w:jc w:val="both"/>
        <w:rPr>
          <w:sz w:val="26"/>
          <w:szCs w:val="26"/>
          <w:lang w:val="sr-CS"/>
        </w:rPr>
      </w:pPr>
      <w:r>
        <w:rPr>
          <w:sz w:val="26"/>
          <w:szCs w:val="26"/>
          <w:lang w:val="sr-CS"/>
        </w:rPr>
        <w:tab/>
        <w:t xml:space="preserve">Заправо, могу да вам кажем и шта је кључни политички разлог због чега ЛДП неће гласати за овај закон, па и да је најбољи на свету, а није, има бар двадесетак мана. Ми смо више од 10 амандмана поднели. Ми вам не верујемо да ће поштене, фер, ефикасне и транспарентне јавне набавке моћи да води држава, односно државни органи у лику Александра Вулина и Драгољуба Симоновића, како се већ зове пре неки дан постављени директор "Железница Србије", човек који је од 2008. до 2012. године од машинског конструктора напрасно постао дипломирани економиста, па је онда мимо конкурса, без конкурса, три дана пре ступања на снагу Закона о јавним предузећима,  постављен за директора. </w:t>
      </w:r>
    </w:p>
    <w:p>
      <w:pPr>
        <w:pStyle w:val="Normal"/>
        <w:tabs>
          <w:tab w:val="clear" w:pos="720"/>
          <w:tab w:val="left" w:pos="1418" w:leader="none"/>
        </w:tabs>
        <w:jc w:val="both"/>
        <w:rPr>
          <w:sz w:val="26"/>
          <w:szCs w:val="26"/>
          <w:lang w:val="sr-CS"/>
        </w:rPr>
      </w:pPr>
      <w:r>
        <w:rPr>
          <w:sz w:val="26"/>
          <w:szCs w:val="26"/>
          <w:lang w:val="sr-CS"/>
        </w:rPr>
        <w:tab/>
        <w:t xml:space="preserve">Колики је годишњи обим набавки, рецимо, "Железница Србије"? Ви очекујете од нас да поверујемо да ће лице које има такве квалификације, као што је господин Симоновић, у систему који је и до сада био са становишта корупције врло слаб, избушен на хиљаду страна, то је била наша примедба и онима који су водили "Железницу Србије" пре вас, да не буде нејасноће, да ће  у том предузећу, односно у тој компанији, која има годишњу субвенцију од 130 милиона евра, има акумулирани губитак од преко милијарду евра, да ће у том поступку бити задовољена сва она начела </w:t>
      </w:r>
    </w:p>
    <w:p>
      <w:pPr>
        <w:pStyle w:val="Normal"/>
        <w:tabs>
          <w:tab w:val="clear" w:pos="720"/>
          <w:tab w:val="left" w:pos="1418" w:leader="none"/>
        </w:tabs>
        <w:jc w:val="both"/>
        <w:rPr>
          <w:sz w:val="26"/>
          <w:szCs w:val="26"/>
          <w:lang w:val="sr-CS"/>
        </w:rPr>
      </w:pPr>
      <w:r>
        <w:rPr>
          <w:sz w:val="26"/>
          <w:szCs w:val="26"/>
          <w:lang w:val="sr-CS"/>
        </w:rPr>
        <w:t xml:space="preserve">о којима ви говорите када причате о уштедама? </w:t>
      </w:r>
    </w:p>
    <w:p>
      <w:pPr>
        <w:pStyle w:val="Normal"/>
        <w:tabs>
          <w:tab w:val="clear" w:pos="720"/>
          <w:tab w:val="left" w:pos="1418" w:leader="none"/>
        </w:tabs>
        <w:jc w:val="both"/>
        <w:rPr/>
      </w:pPr>
      <w:r>
        <w:rPr>
          <w:sz w:val="26"/>
          <w:szCs w:val="26"/>
          <w:lang w:val="sr-CS"/>
        </w:rPr>
        <w:tab/>
        <w:t xml:space="preserve">Шта се променило? Да ли су и даље за ту компанију, за Владу Србије везани исти они људи или странке оних људи који су били везани и за случајеве набавке чувених шведских возова, локомотива и композиција? И тада је формално све било по закону, али суштински ништа није било по закону. </w:t>
      </w:r>
    </w:p>
    <w:p>
      <w:pPr>
        <w:pStyle w:val="Normal"/>
        <w:tabs>
          <w:tab w:val="clear" w:pos="720"/>
          <w:tab w:val="left" w:pos="1418" w:leader="none"/>
        </w:tabs>
        <w:jc w:val="both"/>
        <w:rPr>
          <w:sz w:val="26"/>
          <w:szCs w:val="26"/>
          <w:lang w:val="sr-CS"/>
        </w:rPr>
      </w:pPr>
      <w:r>
        <w:rPr>
          <w:sz w:val="26"/>
          <w:szCs w:val="26"/>
          <w:lang w:val="sr-CS"/>
        </w:rPr>
        <w:tab/>
        <w:t xml:space="preserve">Одсеците тај део партијског управљања и то ће бити најбоља борба против злоупотреба и корупције у јавним набавкама, а не закон који има стотине страница које ће сваком овлашћеном лицу или запосленима у различитим сегментима управе или јавним предузећима која поступају по Закону о јавним набавкама спржити мозак када буду пробали да га прочитају и схвате. </w:t>
      </w:r>
    </w:p>
    <w:p>
      <w:pPr>
        <w:pStyle w:val="Normal"/>
        <w:tabs>
          <w:tab w:val="clear" w:pos="720"/>
          <w:tab w:val="left" w:pos="1418" w:leader="none"/>
        </w:tabs>
        <w:jc w:val="both"/>
        <w:rPr/>
      </w:pPr>
      <w:r>
        <w:rPr>
          <w:sz w:val="26"/>
          <w:szCs w:val="26"/>
          <w:lang w:val="sr-CS"/>
        </w:rPr>
        <w:tab/>
        <w:t xml:space="preserve">То и онако неће бити битно, пошто ће на неким партијским форумима, коалиционим споразумима или самовољом директора, верујем да у неким ситуацијама то и није последица партијске одлуке, све то бити суспендовано, ући ће се у неке од ових поступака изузетака, о којима сам говорио, и поново ће ефекти бити апсолутно идентични као што су били до сада. </w:t>
      </w:r>
    </w:p>
    <w:p>
      <w:pPr>
        <w:pStyle w:val="Normal"/>
        <w:tabs>
          <w:tab w:val="clear" w:pos="720"/>
          <w:tab w:val="left" w:pos="1418" w:leader="none"/>
        </w:tabs>
        <w:jc w:val="both"/>
        <w:rPr>
          <w:sz w:val="26"/>
          <w:szCs w:val="26"/>
          <w:lang w:val="sr-CS"/>
        </w:rPr>
      </w:pPr>
      <w:r>
        <w:rPr>
          <w:sz w:val="26"/>
          <w:szCs w:val="26"/>
          <w:lang w:val="sr-CS"/>
        </w:rPr>
        <w:tab/>
        <w:t xml:space="preserve">Зашто бисмо вам веровали да ће овај закон бити поштенији, бољи и да ће квалитетније бити спровођен? Уколико сте очекивали од јавности да вам верује да ћете извршити департизацију јавних и државних предузећа, а онда именујете лица без икакве квалификације, високе партијске функционере на та места. </w:t>
      </w:r>
    </w:p>
    <w:p>
      <w:pPr>
        <w:pStyle w:val="Normal"/>
        <w:tabs>
          <w:tab w:val="clear" w:pos="720"/>
          <w:tab w:val="left" w:pos="1418" w:leader="none"/>
        </w:tabs>
        <w:jc w:val="both"/>
        <w:rPr/>
      </w:pPr>
      <w:r>
        <w:rPr>
          <w:sz w:val="26"/>
          <w:szCs w:val="26"/>
          <w:lang w:val="sr-CS"/>
        </w:rPr>
        <w:tab/>
        <w:t>Јесте ли ви видели цинизам господина Симоновића? Он је рекао да њему није битно да ли је именован по закону, односно да ли је именован на основу конкурса, о томе одлучују политичари, а он је шта, ваљда привредник. То је човек који је до јуче био председник општине Гроцка. Високи функционер ваше странке, пре тога у неколико мандата посланик СРС, у којој сте ви, или већина вас заједно са њим били.</w:t>
      </w:r>
    </w:p>
    <w:p>
      <w:pPr>
        <w:pStyle w:val="Normal"/>
        <w:tabs>
          <w:tab w:val="clear" w:pos="720"/>
          <w:tab w:val="left" w:pos="1418" w:leader="none"/>
        </w:tabs>
        <w:jc w:val="both"/>
        <w:rPr>
          <w:sz w:val="26"/>
          <w:szCs w:val="26"/>
          <w:lang w:val="sr-CS"/>
        </w:rPr>
      </w:pPr>
      <w:r>
        <w:rPr>
          <w:sz w:val="26"/>
          <w:szCs w:val="26"/>
          <w:lang w:val="sr-CS"/>
        </w:rPr>
        <w:tab/>
        <w:t>Шта ће се дешавати у ЈАТ-у? Шта ће се дешавати у низу других предузећа? Како ће Галеника другачије функционисати? Шта, један директор ће заменити другог? Како ће се спречити злоупотребе у ПИО Фонду, у било ком сегменту државне управе у којима непосредно одлучује Влада, односно политичари? Ни на једно од тих питања овај закон не даје одговор.</w:t>
      </w:r>
    </w:p>
    <w:p>
      <w:pPr>
        <w:pStyle w:val="Normal"/>
        <w:tabs>
          <w:tab w:val="clear" w:pos="720"/>
          <w:tab w:val="left" w:pos="1418" w:leader="none"/>
        </w:tabs>
        <w:jc w:val="both"/>
        <w:rPr>
          <w:sz w:val="26"/>
          <w:szCs w:val="26"/>
          <w:lang w:val="sr-CS"/>
        </w:rPr>
      </w:pPr>
      <w:r>
        <w:rPr>
          <w:sz w:val="26"/>
          <w:szCs w:val="26"/>
          <w:lang w:val="sr-CS"/>
        </w:rPr>
        <w:tab/>
        <w:t xml:space="preserve">На самом крају, кажем вам, предложили смо десетак амандмана, а још читавим низом амандмана покушаћемо да то урадимо преко надлежних одбора, с обзиром да није било довољно времена. Ви знате да су европске институције имале неколико десетина примедби на овај закон. </w:t>
      </w:r>
    </w:p>
    <w:p>
      <w:pPr>
        <w:pStyle w:val="Normal"/>
        <w:tabs>
          <w:tab w:val="clear" w:pos="720"/>
          <w:tab w:val="left" w:pos="1418" w:leader="none"/>
        </w:tabs>
        <w:jc w:val="both"/>
        <w:rPr/>
      </w:pPr>
      <w:r>
        <w:rPr>
          <w:sz w:val="26"/>
          <w:szCs w:val="26"/>
          <w:lang w:val="sr-CS"/>
        </w:rPr>
        <w:tab/>
        <w:t xml:space="preserve">Ви сте у једном тренутку помињали једно важно питање, а то је заштита узбуњивача. Ми, рецимо, мислимо да у овом предлогу закона то питање није добро решено. Предложили смо, као што знате, амандман, односно амандмане на овај закон који тај проблем третирају, предложили смо један потпуно посебан модел закона који би унапредио права, положај оних људи који се усуде упркос тешким условима да укажу на потенцијалне случајеве корупције. </w:t>
      </w:r>
    </w:p>
    <w:p>
      <w:pPr>
        <w:pStyle w:val="Normal"/>
        <w:tabs>
          <w:tab w:val="clear" w:pos="720"/>
          <w:tab w:val="left" w:pos="1418" w:leader="none"/>
        </w:tabs>
        <w:jc w:val="both"/>
        <w:rPr>
          <w:sz w:val="26"/>
          <w:szCs w:val="26"/>
          <w:lang w:val="sr-CS"/>
        </w:rPr>
      </w:pPr>
      <w:r>
        <w:rPr>
          <w:sz w:val="26"/>
          <w:szCs w:val="26"/>
          <w:lang w:val="sr-CS"/>
        </w:rPr>
        <w:tab/>
        <w:t>Случајеви корупције, злоупотребе овлашћења су углавном везана за поступке јавних набавки, као што сами знате, поготово у том привредном или економском сектору, односно кроз јавна предузећа и државне компаније. Надам се да ћете бар неки од тих амандмана усвојити.</w:t>
      </w:r>
    </w:p>
    <w:p>
      <w:pPr>
        <w:pStyle w:val="Normal"/>
        <w:tabs>
          <w:tab w:val="clear" w:pos="720"/>
          <w:tab w:val="left" w:pos="1418" w:leader="none"/>
        </w:tabs>
        <w:jc w:val="both"/>
        <w:rPr>
          <w:sz w:val="26"/>
          <w:szCs w:val="26"/>
          <w:lang w:val="sr-CS"/>
        </w:rPr>
      </w:pPr>
      <w:r>
        <w:rPr>
          <w:sz w:val="26"/>
          <w:szCs w:val="26"/>
          <w:lang w:val="sr-CS"/>
        </w:rPr>
        <w:tab/>
        <w:t xml:space="preserve">Што се тиче ових других примедби о којима сам говорио, мислим да сте успели да схватите став ЛДП, да је он фер у смислу да смо исте ове примедбе упућивали и онима који су пре вас, заправо креирали тај систем, државног управљања економијом, односно везивањем. Око 30% буџета Србије је 2,7 милијарди. </w:t>
      </w:r>
    </w:p>
    <w:p>
      <w:pPr>
        <w:pStyle w:val="Normal"/>
        <w:tabs>
          <w:tab w:val="clear" w:pos="720"/>
          <w:tab w:val="left" w:pos="1418" w:leader="none"/>
        </w:tabs>
        <w:jc w:val="both"/>
        <w:rPr/>
      </w:pPr>
      <w:r>
        <w:rPr>
          <w:sz w:val="26"/>
          <w:szCs w:val="26"/>
          <w:lang w:val="sr-CS"/>
        </w:rPr>
        <w:tab/>
        <w:t>Када хоћете да гледате европска искуства и да прекопирате или да уз измене унапређења усвојите неко европско искуство, узмите онда то колико тамо новца у односу на буџет, или у односу на БДП, што обично узимамо за меру, одлази на јавне набавке, колико одлази овде. У тој разлици ћете видети кључне генераторе корупц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захваљујем се свом колеги народном посланику на расправи. Сматрам да је конструктивна без обзира што сам приметио мало и жара, политичког, али добро ми се бавимо политиком, па је то и разумљиво. </w:t>
      </w:r>
    </w:p>
    <w:p>
      <w:pPr>
        <w:pStyle w:val="Normal"/>
        <w:tabs>
          <w:tab w:val="clear" w:pos="720"/>
          <w:tab w:val="left" w:pos="1418" w:leader="none"/>
        </w:tabs>
        <w:jc w:val="both"/>
        <w:rPr/>
      </w:pPr>
      <w:r>
        <w:rPr>
          <w:sz w:val="26"/>
          <w:szCs w:val="26"/>
          <w:lang w:val="sr-CS"/>
        </w:rPr>
        <w:tab/>
        <w:t>Јавио сам се да одговорим на неколико питања, одакле те уштеде. Садашње, значи оне регистроване јавне набавке износе 9% БДП, а многи наручиоци нису пријављивали јавне набавке зато што није било никакве контроле. Нису биле ни евидентиране набавке које се финансирају из иностраних кредита. Нису биле евидентиране тзв. поверљиве набавке. Зато, када се све то евидентира очекујемо да ће око 5 милијарди евра да буде финансирано, односно да буде предмет јавних набавки.</w:t>
      </w:r>
    </w:p>
    <w:p>
      <w:pPr>
        <w:pStyle w:val="Normal"/>
        <w:tabs>
          <w:tab w:val="clear" w:pos="720"/>
          <w:tab w:val="left" w:pos="1418" w:leader="none"/>
        </w:tabs>
        <w:jc w:val="both"/>
        <w:rPr>
          <w:sz w:val="26"/>
          <w:szCs w:val="26"/>
          <w:lang w:val="sr-CS"/>
        </w:rPr>
      </w:pPr>
      <w:r>
        <w:rPr>
          <w:sz w:val="26"/>
          <w:szCs w:val="26"/>
          <w:lang w:val="sr-CS"/>
        </w:rPr>
        <w:tab/>
        <w:t xml:space="preserve">Уштеде? Да, очекују се. Није тачно да сам рекао да ће бити милијарду, рекао сам тешко је проценити док закон не уђе у примену, нека наша очекивања су да буду између 600 милиона евра и милијарду. </w:t>
      </w:r>
    </w:p>
    <w:p>
      <w:pPr>
        <w:pStyle w:val="Normal"/>
        <w:tabs>
          <w:tab w:val="clear" w:pos="720"/>
          <w:tab w:val="left" w:pos="1418" w:leader="none"/>
        </w:tabs>
        <w:jc w:val="both"/>
        <w:rPr>
          <w:sz w:val="26"/>
          <w:szCs w:val="26"/>
          <w:lang w:val="sr-CS"/>
        </w:rPr>
      </w:pPr>
      <w:r>
        <w:rPr>
          <w:sz w:val="26"/>
          <w:szCs w:val="26"/>
          <w:lang w:val="sr-CS"/>
        </w:rPr>
        <w:tab/>
        <w:t xml:space="preserve">Да ли их има у буџету Републике Србије за 2013. годину? Пројекцијама буџета нисам се бавио, не верујем да их има, зато што тада овај закон није био на снази. Он још увек није на снази. Они који се разумеју мало у буџетски систем, а пошто чујем да воле да добацују, знају и сами да чак и ако се уштеди новац на основу неког јавног посла, на основу неке јавне набавке, да он не може да се користи у неке друге сврхе. </w:t>
      </w:r>
    </w:p>
    <w:p>
      <w:pPr>
        <w:pStyle w:val="Normal"/>
        <w:tabs>
          <w:tab w:val="clear" w:pos="720"/>
          <w:tab w:val="left" w:pos="1418" w:leader="none"/>
        </w:tabs>
        <w:jc w:val="both"/>
        <w:rPr/>
      </w:pPr>
      <w:r>
        <w:rPr>
          <w:sz w:val="26"/>
          <w:szCs w:val="26"/>
          <w:lang w:val="sr-CS"/>
        </w:rPr>
        <w:tab/>
        <w:t xml:space="preserve">Значи, буџетски систем је ограничио трошење. Не можете оно што је било планирано за изградњу пута, на шта је сагласност дала Влада Републике Србије, упућено као Закон о буџету Републике Србије за 2013. годину, не можете то да трошите на уштеде, осим да урадите ребаланс или да вратите на крају године у буџетска средства. </w:t>
      </w:r>
    </w:p>
    <w:p>
      <w:pPr>
        <w:pStyle w:val="Normal"/>
        <w:tabs>
          <w:tab w:val="clear" w:pos="720"/>
          <w:tab w:val="left" w:pos="1418" w:leader="none"/>
        </w:tabs>
        <w:jc w:val="both"/>
        <w:rPr/>
      </w:pPr>
      <w:r>
        <w:rPr>
          <w:sz w:val="26"/>
          <w:szCs w:val="26"/>
          <w:lang w:val="sr-CS"/>
        </w:rPr>
        <w:tab/>
        <w:t xml:space="preserve">Када су питању ти чувени анекси, хајде да мало погледамо цео члан. Значи, под којим условима се примењује преговарачки поступак. Ту је један колега исто дискутовао. Значи, један од услова ка отвореном, односно рестриктивном поступку кад није добио ниједну понуду. Значи, нешто морате да урадите, неки посао морате да урадите. Нисте имали понуда, идете у отворен поступак, преговарачки. </w:t>
      </w:r>
    </w:p>
    <w:p>
      <w:pPr>
        <w:pStyle w:val="Normal"/>
        <w:tabs>
          <w:tab w:val="clear" w:pos="720"/>
          <w:tab w:val="left" w:pos="1418" w:leader="none"/>
        </w:tabs>
        <w:jc w:val="both"/>
        <w:rPr>
          <w:sz w:val="26"/>
          <w:szCs w:val="26"/>
          <w:lang w:val="sr-CS"/>
        </w:rPr>
      </w:pPr>
      <w:r>
        <w:rPr>
          <w:sz w:val="26"/>
          <w:szCs w:val="26"/>
          <w:lang w:val="sr-CS"/>
        </w:rPr>
        <w:tab/>
        <w:t xml:space="preserve">Сада овај чувени члан, односно могао бих да кажем и тачка 4, да код додатних испорука добара од првобитног добављача намењених за делимичну замену производа, материјала, инсталација или проширења обима постојећих производа, материјала, инсталација која би због промене добављача обавезивала наручиоца да набавља материјал који има другачије техничке карактеристике. Значи, ово није анекс. </w:t>
      </w:r>
    </w:p>
    <w:p>
      <w:pPr>
        <w:pStyle w:val="Normal"/>
        <w:tabs>
          <w:tab w:val="clear" w:pos="720"/>
          <w:tab w:val="left" w:pos="1418" w:leader="none"/>
        </w:tabs>
        <w:jc w:val="both"/>
        <w:rPr/>
      </w:pPr>
      <w:r>
        <w:rPr>
          <w:sz w:val="26"/>
          <w:szCs w:val="26"/>
          <w:lang w:val="sr-CS"/>
        </w:rPr>
        <w:tab/>
        <w:t>У анексу уговора, по важећем закону, ако планирате да асфалтирате, ево причаћу о локалној самоуправи, много је овако, приземније је и прихватљивије. Планирате да асфалтирате улицу која, рецимо, има 4000 квадратних метар и добијете тих 4000 квадратних метара. примера ради за 4 милиона, добијете у поступку јавне набавке по постојећем закону, а онда 25% за исти посао, за исту делатност увећате те радове. Значи, исти посао платите милион динара више него првобитно.</w:t>
      </w:r>
    </w:p>
    <w:p>
      <w:pPr>
        <w:pStyle w:val="Normal"/>
        <w:tabs>
          <w:tab w:val="clear" w:pos="720"/>
          <w:tab w:val="left" w:pos="1418" w:leader="none"/>
        </w:tabs>
        <w:jc w:val="both"/>
        <w:rPr/>
      </w:pPr>
      <w:r>
        <w:rPr>
          <w:sz w:val="26"/>
          <w:szCs w:val="26"/>
          <w:lang w:val="sr-CS"/>
        </w:rPr>
        <w:tab/>
        <w:t>Овде је реч о томе да се проширује услуга и то уз одређене услове, а то је да првобитни уговор не може да буде закључен у року који је дужи од две године. Или, сликовитије, то је као кад купите аутомобил, колега, па недајбоже пропадне мотор. Е сад можете да бирате, хоћете да купите мотор од оног аутомобила који сте купили, или ћете да замените цео ауто. Зато постоји тачка 4, сликовито да објасним. Значи, за опрему која је већ уграђена и само за нову, не исте радове са новом ценом, него искључиво за нове радове са старом ценом, али до износа од 15%.</w:t>
      </w:r>
    </w:p>
    <w:p>
      <w:pPr>
        <w:pStyle w:val="Normal"/>
        <w:tabs>
          <w:tab w:val="clear" w:pos="720"/>
          <w:tab w:val="left" w:pos="1418" w:leader="none"/>
        </w:tabs>
        <w:jc w:val="both"/>
        <w:rPr/>
      </w:pPr>
      <w:r>
        <w:rPr>
          <w:sz w:val="26"/>
          <w:szCs w:val="26"/>
          <w:lang w:val="sr-CS"/>
        </w:rPr>
        <w:tab/>
        <w:t>Знате шта, исто у једном делу ви имате право да сумњате да ћемо ми да поштујемо закон. То је ваше политичко право. Исто тако многи су и сумњали да ћемо када дођемо на власт да буде хиперинфлација. Није се десила. Да ће бити штампање новца. Није се десило. Да ће бити борбе против корупције. Дешава се. Да ћемо да напишемо нови закон о јавним набавкама. Дешава се. Да ће у томе да нас подржи коалиција. Хоће. И да су неисправни, као што то многи тврде, што би гласали за један такав закон?</w:t>
      </w:r>
    </w:p>
    <w:p>
      <w:pPr>
        <w:pStyle w:val="Normal"/>
        <w:tabs>
          <w:tab w:val="clear" w:pos="720"/>
          <w:tab w:val="left" w:pos="1418" w:leader="none"/>
        </w:tabs>
        <w:jc w:val="both"/>
        <w:rPr>
          <w:sz w:val="26"/>
          <w:szCs w:val="26"/>
          <w:lang w:val="sr-CS"/>
        </w:rPr>
      </w:pPr>
      <w:r>
        <w:rPr>
          <w:sz w:val="26"/>
          <w:szCs w:val="26"/>
          <w:lang w:val="sr-CS"/>
        </w:rPr>
        <w:tab/>
        <w:t xml:space="preserve">Сматрам да су Србији после толико година потребне промене. Ви имате право да сумњате. То је ваше право. Наше право је да поштујемо вољу грађана која је исказана на изборима и да оправдамо поверење оним гласачима који су гласали за нас, зато и доносимо овакве закон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 Ђур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Одлично, господине Арсићу, да сте поменули тај сликовити пример са аутомобилом за који верујем да га велика већина наших грађана разуме. Ви кажете – уколико се купи аутомобил, па пропадне или се поквари мотор, онда бирате да ли ћете купити од истог или од другог.  </w:t>
      </w:r>
    </w:p>
    <w:p>
      <w:pPr>
        <w:pStyle w:val="Normal"/>
        <w:tabs>
          <w:tab w:val="clear" w:pos="720"/>
          <w:tab w:val="left" w:pos="1418" w:leader="none"/>
        </w:tabs>
        <w:jc w:val="both"/>
        <w:rPr/>
      </w:pPr>
      <w:r>
        <w:rPr>
          <w:sz w:val="26"/>
          <w:szCs w:val="26"/>
          <w:lang w:val="sr-CS"/>
        </w:rPr>
        <w:tab/>
        <w:t>У року од две године по овом закону ви имате могућност да без спровођења новог поступка, или поновног поступка ту замену извршите од онога од кога сте у почетку купили. Овде само постоји један разлика. Када купујете аутомобил, обично постоји и гаранција, па ако вам се тако нешто деси у року од две године, онда нећете морати ништа да купујете, то је већ укључено у првобитну цену, односно возило ће вам бити доведено у идеално стање, употребљиво стање.</w:t>
      </w:r>
    </w:p>
    <w:p>
      <w:pPr>
        <w:pStyle w:val="Normal"/>
        <w:tabs>
          <w:tab w:val="clear" w:pos="720"/>
          <w:tab w:val="left" w:pos="1418" w:leader="none"/>
        </w:tabs>
        <w:jc w:val="both"/>
        <w:rPr>
          <w:sz w:val="26"/>
          <w:szCs w:val="26"/>
          <w:lang w:val="sr-CS"/>
        </w:rPr>
      </w:pPr>
      <w:r>
        <w:rPr>
          <w:sz w:val="26"/>
          <w:szCs w:val="26"/>
          <w:lang w:val="sr-CS"/>
        </w:rPr>
        <w:tab/>
        <w:t xml:space="preserve">Овде се ради о томе што ви за то плаћате 15% нове цене, увећане постојеће цене. О томе се ради, господине Арсићу. Није тачно да се ради о новим стварима. </w:t>
      </w:r>
    </w:p>
    <w:p>
      <w:pPr>
        <w:pStyle w:val="Normal"/>
        <w:tabs>
          <w:tab w:val="clear" w:pos="720"/>
          <w:tab w:val="left" w:pos="1418" w:leader="none"/>
        </w:tabs>
        <w:jc w:val="both"/>
        <w:rPr/>
      </w:pPr>
      <w:r>
        <w:rPr>
          <w:sz w:val="26"/>
          <w:szCs w:val="26"/>
          <w:lang w:val="sr-CS"/>
        </w:rPr>
        <w:tab/>
        <w:t xml:space="preserve">Малопре сам цитирао тачку 4. Тачка 5. је још експлицитнија. Она каже – ако се набављају нове услуге и радови који због непредвидивих околности су постали неопходни за извршење уговора о јавној набавци. То је исто оно што се и до сада дешавало, ако хоћете, на том вашем примеру асфалтирања пута. </w:t>
      </w:r>
    </w:p>
    <w:p>
      <w:pPr>
        <w:pStyle w:val="Normal"/>
        <w:tabs>
          <w:tab w:val="clear" w:pos="720"/>
          <w:tab w:val="left" w:pos="1418" w:leader="none"/>
        </w:tabs>
        <w:jc w:val="both"/>
        <w:rPr>
          <w:sz w:val="26"/>
          <w:szCs w:val="26"/>
          <w:lang w:val="sr-CS"/>
        </w:rPr>
      </w:pPr>
      <w:r>
        <w:rPr>
          <w:sz w:val="26"/>
          <w:szCs w:val="26"/>
          <w:lang w:val="sr-CS"/>
        </w:rPr>
        <w:tab/>
        <w:t>Имате разлоге хитности, па колико ће тих предмета, случајева бити? Знате ли како је хитно када се одједном распишу избори, па мора да се праве Потемкинова села по целој Србији, сами знате.</w:t>
      </w:r>
    </w:p>
    <w:p>
      <w:pPr>
        <w:pStyle w:val="Normal"/>
        <w:tabs>
          <w:tab w:val="clear" w:pos="720"/>
          <w:tab w:val="left" w:pos="1418" w:leader="none"/>
        </w:tabs>
        <w:jc w:val="both"/>
        <w:rPr>
          <w:sz w:val="26"/>
          <w:szCs w:val="26"/>
          <w:lang w:val="sr-CS"/>
        </w:rPr>
      </w:pPr>
      <w:r>
        <w:rPr>
          <w:sz w:val="26"/>
          <w:szCs w:val="26"/>
          <w:lang w:val="sr-CS"/>
        </w:rPr>
        <w:tab/>
        <w:t xml:space="preserve">Нисте ми одговорили на ова кључна питања. Јавна предузећа, државне компаније, ко ће контролисати, рецимо, новац који одлази према Косову? Један значајан део је везан или за јавне набавке или за избегавање јавних набавки, ви знате да је то до сада био случај. Ви сте одбили пре две-три недеље овде да уведете обавезну контролу ДРИ. То је разлог нашег неверовања да ћете, оно што најављујете као добру намеру, успети да спроведете на крају. </w:t>
      </w:r>
    </w:p>
    <w:p>
      <w:pPr>
        <w:pStyle w:val="Normal"/>
        <w:tabs>
          <w:tab w:val="clear" w:pos="720"/>
          <w:tab w:val="left" w:pos="1418" w:leader="none"/>
        </w:tabs>
        <w:jc w:val="both"/>
        <w:rPr>
          <w:sz w:val="26"/>
          <w:szCs w:val="26"/>
          <w:lang w:val="sr-CS"/>
        </w:rPr>
      </w:pPr>
      <w:r>
        <w:rPr>
          <w:sz w:val="26"/>
          <w:szCs w:val="26"/>
          <w:lang w:val="sr-CS"/>
        </w:rPr>
        <w:tab/>
        <w:t>Молим вас, ови системи електронске поште и контроле, па проверите како изгледају веб-странице компанија у којима сте ви поставили директоре у последњих неколико месеци. Нема ни биографија, а камоли електронске пош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pPr>
      <w:r>
        <w:rPr>
          <w:sz w:val="26"/>
          <w:szCs w:val="26"/>
          <w:lang w:val="sr-CS"/>
        </w:rPr>
        <w:tab/>
        <w:t>ВЕРОЉУБ АРСИЋ: Изгледа ми да ми или не читамо исти предлог закона, не знам, каже се у тачки 4 – код додатних испорука добара од првобитног добављача. Значи, код додатних испорука, мора нова, не за већ уговорен посао, он је завршен. Ово је додатни посао по оним условима, под којима је добијен првобитни, о томе се ради.</w:t>
      </w:r>
    </w:p>
    <w:p>
      <w:pPr>
        <w:pStyle w:val="Normal"/>
        <w:tabs>
          <w:tab w:val="clear" w:pos="720"/>
          <w:tab w:val="left" w:pos="1418" w:leader="none"/>
        </w:tabs>
        <w:jc w:val="both"/>
        <w:rPr>
          <w:sz w:val="26"/>
          <w:szCs w:val="26"/>
          <w:lang w:val="sr-CS"/>
        </w:rPr>
      </w:pPr>
      <w:r>
        <w:rPr>
          <w:sz w:val="26"/>
          <w:szCs w:val="26"/>
          <w:lang w:val="sr-CS"/>
        </w:rPr>
        <w:tab/>
        <w:t xml:space="preserve">У тачки 5, који нису били укључени у првобитни пројекат, дешава се, живот је такав, али не може да буде да се закључи уговор, па услед непредвиђених околности идемо на 25%, јер су се наводно повећали трошкови истих радова. </w:t>
      </w:r>
    </w:p>
    <w:p>
      <w:pPr>
        <w:pStyle w:val="Normal"/>
        <w:tabs>
          <w:tab w:val="clear" w:pos="720"/>
          <w:tab w:val="left" w:pos="1418" w:leader="none"/>
        </w:tabs>
        <w:jc w:val="both"/>
        <w:rPr/>
      </w:pPr>
      <w:r>
        <w:rPr>
          <w:sz w:val="26"/>
          <w:szCs w:val="26"/>
          <w:lang w:val="sr-CS"/>
        </w:rPr>
        <w:tab/>
        <w:t xml:space="preserve">То је до сада била злоупотреба. Уместо да се иде на раскид уговора и поновни поступак јавне набавке, кажу, сада је поскупео битумен. Зато ћете два пута скупље да платите, односно 25%, зато што у тренутку закључења уговора је била нижа цена. Тога више нема. </w:t>
      </w:r>
    </w:p>
    <w:p>
      <w:pPr>
        <w:pStyle w:val="Normal"/>
        <w:tabs>
          <w:tab w:val="clear" w:pos="720"/>
          <w:tab w:val="left" w:pos="1418" w:leader="none"/>
        </w:tabs>
        <w:jc w:val="both"/>
        <w:rPr>
          <w:sz w:val="26"/>
          <w:szCs w:val="26"/>
          <w:lang w:val="sr-CS"/>
        </w:rPr>
      </w:pPr>
      <w:r>
        <w:rPr>
          <w:sz w:val="26"/>
          <w:szCs w:val="26"/>
          <w:lang w:val="sr-CS"/>
        </w:rPr>
        <w:tab/>
        <w:t xml:space="preserve">Да ствар буде још гора, тада оставило се као дискреционо право, не комисије која је спроводила поступак јавне набавке, него дискреционо право руководиоца који је именовао комисију. У овом закону тога више нема и зато очекујемо те уштеде. </w:t>
      </w:r>
    </w:p>
    <w:p>
      <w:pPr>
        <w:pStyle w:val="Normal"/>
        <w:tabs>
          <w:tab w:val="clear" w:pos="720"/>
          <w:tab w:val="left" w:pos="1418" w:leader="none"/>
        </w:tabs>
        <w:jc w:val="both"/>
        <w:rPr/>
      </w:pPr>
      <w:r>
        <w:rPr>
          <w:sz w:val="26"/>
          <w:szCs w:val="26"/>
          <w:lang w:val="sr-CS"/>
        </w:rPr>
        <w:tab/>
        <w:t xml:space="preserve">Немојте, нови радови су – нови радови, нова опрема је – нова опрема. Можда под старим условима, али ограничење је до 15%. Они фамозни анекси, који су били, значи то је било за један исти посао, платите 25% скупље, него што је договорено. У томе је суштинска разл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Ђурић, реплика. </w:t>
      </w:r>
    </w:p>
    <w:p>
      <w:pPr>
        <w:pStyle w:val="Normal"/>
        <w:tabs>
          <w:tab w:val="clear" w:pos="720"/>
          <w:tab w:val="left" w:pos="1418" w:leader="none"/>
        </w:tabs>
        <w:jc w:val="both"/>
        <w:rPr/>
      </w:pPr>
      <w:r>
        <w:rPr>
          <w:sz w:val="26"/>
          <w:szCs w:val="26"/>
          <w:lang w:val="sr-CS"/>
        </w:rPr>
        <w:tab/>
        <w:t>БОЈАН ЂУРИЋ: Није овде у питању да ли је нова роба или услуга, него, како сте ви сами рекли, увећани трошкови, то се до сада дешавало, да ли је тако?</w:t>
      </w:r>
    </w:p>
    <w:p>
      <w:pPr>
        <w:pStyle w:val="Normal"/>
        <w:tabs>
          <w:tab w:val="clear" w:pos="720"/>
          <w:tab w:val="left" w:pos="1418" w:leader="none"/>
        </w:tabs>
        <w:jc w:val="both"/>
        <w:rPr>
          <w:sz w:val="26"/>
          <w:szCs w:val="26"/>
          <w:lang w:val="sr-CS"/>
        </w:rPr>
      </w:pPr>
      <w:r>
        <w:rPr>
          <w:sz w:val="26"/>
          <w:szCs w:val="26"/>
          <w:lang w:val="sr-CS"/>
        </w:rPr>
        <w:tab/>
        <w:t xml:space="preserve">Када се увећају, када неко тражи или када је тражио по досадашњем закону увећање, због новонасталих трошкова који се нису могли предвидети у тренутку обављања јавне набавке, односно закључења уговора, да ли је тако, ти трошкови су резултат пружања неких услуга. </w:t>
      </w:r>
    </w:p>
    <w:p>
      <w:pPr>
        <w:pStyle w:val="Normal"/>
        <w:tabs>
          <w:tab w:val="clear" w:pos="720"/>
          <w:tab w:val="left" w:pos="1418" w:leader="none"/>
        </w:tabs>
        <w:jc w:val="both"/>
        <w:rPr>
          <w:sz w:val="26"/>
          <w:szCs w:val="26"/>
          <w:lang w:val="sr-CS"/>
        </w:rPr>
      </w:pPr>
      <w:r>
        <w:rPr>
          <w:sz w:val="26"/>
          <w:szCs w:val="26"/>
          <w:lang w:val="sr-CS"/>
        </w:rPr>
        <w:tab/>
        <w:t>Врло пластично, то је најчешћи случај, да ли је тако? Наше улице се копају шест, седам, осам пута, свако предузеће ради у неком свом ритму и тако су се до сада увећавали трошкови јавних набавки или кад се раскопа улица, открије се одједном нешто што се није могло предвидети.</w:t>
      </w:r>
    </w:p>
    <w:p>
      <w:pPr>
        <w:pStyle w:val="Normal"/>
        <w:tabs>
          <w:tab w:val="clear" w:pos="720"/>
          <w:tab w:val="left" w:pos="1418" w:leader="none"/>
        </w:tabs>
        <w:jc w:val="both"/>
        <w:rPr>
          <w:sz w:val="26"/>
          <w:szCs w:val="26"/>
          <w:lang w:val="sr-CS"/>
        </w:rPr>
      </w:pPr>
      <w:r>
        <w:rPr>
          <w:sz w:val="26"/>
          <w:szCs w:val="26"/>
          <w:lang w:val="sr-CS"/>
        </w:rPr>
        <w:tab/>
        <w:t xml:space="preserve">Да бисте санирали тај новонастали проблем, ви имате, ви пружате нову услугу, онај ко обавља тај посао. На основу тога, фактурише увећану цену. На основу тога су до сада увећавани трошкови. Ви сте навели један другачији пример, он је ипак био реткост у досадашњој пракси. </w:t>
      </w:r>
    </w:p>
    <w:p>
      <w:pPr>
        <w:pStyle w:val="Normal"/>
        <w:tabs>
          <w:tab w:val="clear" w:pos="720"/>
          <w:tab w:val="left" w:pos="1418" w:leader="none"/>
        </w:tabs>
        <w:jc w:val="both"/>
        <w:rPr/>
      </w:pPr>
      <w:r>
        <w:rPr>
          <w:sz w:val="26"/>
          <w:szCs w:val="26"/>
          <w:lang w:val="sr-CS"/>
        </w:rPr>
        <w:tab/>
        <w:t>Ево конкретан пример, да ли ће по овом закону бити могуће да се поново деси оно што се дешава, судећи по сведочењу медија што се десило недавно, а то је масовна пракса, као што знате да је Електромрежа Србије, колико ми се чини, искључена, и то се и овим законом ради, поступци јавних набавки, када посао за корисника буџетских средстава, јавна предузећа, државна, итд, обавља повезано лице? Знате да се онда у пракси дешавало да само формално посао добије повезано лице, а да је онда заправо подизвођач, суштински извођач целог посла, или највећег дела посла, нека друга компанија.</w:t>
      </w:r>
    </w:p>
    <w:p>
      <w:pPr>
        <w:pStyle w:val="Normal"/>
        <w:tabs>
          <w:tab w:val="clear" w:pos="720"/>
          <w:tab w:val="left" w:pos="1418" w:leader="none"/>
        </w:tabs>
        <w:jc w:val="both"/>
        <w:rPr/>
      </w:pPr>
      <w:r>
        <w:rPr>
          <w:sz w:val="26"/>
          <w:szCs w:val="26"/>
          <w:lang w:val="sr-CS"/>
        </w:rPr>
        <w:tab/>
        <w:t>Ви имате у јучерашњим и данашњим медијима сведочења из Електромреже Србија, односно једног од њихових зависних предузећа, да је посао био договорен, непосредно са неким приватним извођачем, а да се онда зависно друштво Електромрежа Србије само појавило да би својом понудом покрило тај законски услова да нема јавне набавке и уградило се за 5%. То кажу учесници у поступку, морали су и они да узму неку провизију. Да ли ће то бити могуће по овом закон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Арсић. Изволите. </w:t>
      </w:r>
    </w:p>
    <w:p>
      <w:pPr>
        <w:pStyle w:val="Normal"/>
        <w:tabs>
          <w:tab w:val="clear" w:pos="720"/>
          <w:tab w:val="left" w:pos="1418" w:leader="none"/>
        </w:tabs>
        <w:jc w:val="both"/>
        <w:rPr/>
      </w:pPr>
      <w:r>
        <w:rPr>
          <w:sz w:val="26"/>
          <w:szCs w:val="26"/>
          <w:lang w:val="sr-CS"/>
        </w:rPr>
        <w:tab/>
        <w:t xml:space="preserve">ВЕРОЉУБ АРСИЋ: Неће бити, баш је један од разлога што доносимо овај закон тај. Знате, повезана лица, у реду, може да буде оснивач један огранак Електропривреде и да има повезано лице, али то повезано лице ако располаже средствима која су настала на основу вршења јавних послова или из буџета Републике Србије, мора исто да распише јавну набавку. Не може оно зато што је повезано лице да троши та средства како хоће. Онај ко је извођач, не мора. </w:t>
      </w:r>
    </w:p>
    <w:p>
      <w:pPr>
        <w:pStyle w:val="Normal"/>
        <w:tabs>
          <w:tab w:val="clear" w:pos="720"/>
          <w:tab w:val="left" w:pos="1418" w:leader="none"/>
        </w:tabs>
        <w:jc w:val="both"/>
        <w:rPr>
          <w:sz w:val="26"/>
          <w:szCs w:val="26"/>
          <w:lang w:val="sr-CS"/>
        </w:rPr>
      </w:pPr>
      <w:r>
        <w:rPr>
          <w:sz w:val="26"/>
          <w:szCs w:val="26"/>
          <w:lang w:val="sr-CS"/>
        </w:rPr>
        <w:tab/>
        <w:t>Е сад, баш је у овом закону предвиђено, а дешавало се да подизвођач даје неповољнију понуду од извођача радова, а онда буде ангажован као подизвођач, како то? Како му се сада исплати у поступку добијања посла, односно јавне набавке, није дао најповољнију понуду, а онда му се исплати да буде подизвођач за много мање новца, у чему је онда проблем? У договору. Тога више нема. Само до 50% може подизвођач да буде. Сви укупни подизвођачи не могу више од 50% да буду у једном предмету јавне набавке.</w:t>
      </w:r>
    </w:p>
    <w:p>
      <w:pPr>
        <w:pStyle w:val="Normal"/>
        <w:tabs>
          <w:tab w:val="clear" w:pos="720"/>
          <w:tab w:val="left" w:pos="1418" w:leader="none"/>
        </w:tabs>
        <w:jc w:val="both"/>
        <w:rPr/>
      </w:pPr>
      <w:r>
        <w:rPr>
          <w:sz w:val="26"/>
          <w:szCs w:val="26"/>
          <w:lang w:val="sr-CS"/>
        </w:rPr>
        <w:tab/>
        <w:t xml:space="preserve">Био сам сведок. Три предузећа, нећу да их именујем, сва три добијају, исту делатност имају, па су се ваљда толико уплашили да неко некога не превари, па где је прво предузеће извођач, друго је подизвођач, где је друго предузеће извођач, треће је подизвођач, где је треће извођач, прво је подизвођач. Тако укруг, да неко неког од њих не превари, заједно са оним ко је наручио јавну набавку. Тога више нема, ту су те уштеде. </w:t>
      </w:r>
    </w:p>
    <w:p>
      <w:pPr>
        <w:pStyle w:val="Normal"/>
        <w:tabs>
          <w:tab w:val="clear" w:pos="720"/>
          <w:tab w:val="left" w:pos="1418" w:leader="none"/>
        </w:tabs>
        <w:jc w:val="both"/>
        <w:rPr>
          <w:sz w:val="26"/>
          <w:szCs w:val="26"/>
          <w:lang w:val="sr-CS"/>
        </w:rPr>
      </w:pPr>
      <w:r>
        <w:rPr>
          <w:sz w:val="26"/>
          <w:szCs w:val="26"/>
          <w:lang w:val="sr-CS"/>
        </w:rPr>
        <w:tab/>
        <w:t xml:space="preserve">Како ћемо да објаснимо, поставља се питање, да ли је то стварно могуће да буду толике уштеде? Ево, пожаревачка Дирекција за изградњу, споменућу то јавно предузеће, 2007. или 2008. године, улице близнакиње, иста површина, иста дужина, иста ширина, исти обим радова, исти квалитет подлоге, а разлика три пута. Ко је онда ту луд? А све је било у складу са законом, све, али је био лош закон. </w:t>
      </w:r>
    </w:p>
    <w:p>
      <w:pPr>
        <w:pStyle w:val="Normal"/>
        <w:tabs>
          <w:tab w:val="clear" w:pos="720"/>
          <w:tab w:val="left" w:pos="1418" w:leader="none"/>
        </w:tabs>
        <w:jc w:val="both"/>
        <w:rPr>
          <w:sz w:val="26"/>
          <w:szCs w:val="26"/>
          <w:lang w:val="sr-CS"/>
        </w:rPr>
      </w:pPr>
      <w:r>
        <w:rPr>
          <w:sz w:val="26"/>
          <w:szCs w:val="26"/>
          <w:lang w:val="sr-CS"/>
        </w:rPr>
        <w:tab/>
        <w:t xml:space="preserve">Хајдемо сада да исправимо закон. Мислим да, рекао сам, не постоје савршени закони, неко је рекао да ће бити штета ако се овај закон покаже лошим, па га будемо мењали. Штета ће бити ако се покаже лошим, а у то будите уверени да неће бити лош. Да ли ће требати да га мењамо, неке су процене, вероватно хоћемо, да би био још бољи, јер у примени закона, видећемо, где је можда и направљена нека грешка. У сваком случају, ево, имамо времена и до расправе у појединостима да видимо те амандмане које сте поднели и да их размотримо и зашто не, ако су стварно у сврху поправљања закона, и да их прихватимо. </w:t>
      </w:r>
    </w:p>
    <w:p>
      <w:pPr>
        <w:pStyle w:val="Normal"/>
        <w:tabs>
          <w:tab w:val="clear" w:pos="720"/>
          <w:tab w:val="left" w:pos="1418" w:leader="none"/>
        </w:tabs>
        <w:jc w:val="both"/>
        <w:rPr/>
      </w:pPr>
      <w:r>
        <w:rPr>
          <w:sz w:val="26"/>
          <w:szCs w:val="26"/>
          <w:lang w:val="sr-CS"/>
        </w:rPr>
        <w:tab/>
        <w:t xml:space="preserve">ПРЕДСЕДАВАЈУЋА: Господине Ђурићу, молим вас да одустанете од реплике да бисмо омогућили другима. Нећете да одустанете? (Не.) Изволите, али овим затварам круг реплика. </w:t>
      </w:r>
    </w:p>
    <w:p>
      <w:pPr>
        <w:pStyle w:val="Normal"/>
        <w:tabs>
          <w:tab w:val="clear" w:pos="720"/>
          <w:tab w:val="left" w:pos="1418" w:leader="none"/>
        </w:tabs>
        <w:jc w:val="both"/>
        <w:rPr>
          <w:sz w:val="26"/>
          <w:szCs w:val="26"/>
          <w:lang w:val="sr-CS"/>
        </w:rPr>
      </w:pPr>
      <w:r>
        <w:rPr>
          <w:sz w:val="26"/>
          <w:szCs w:val="26"/>
          <w:lang w:val="sr-CS"/>
        </w:rPr>
        <w:tab/>
        <w:t xml:space="preserve">БОЈАН ЂУРИЋ: Погрешно су протумачени, мислим да господин Арсић у једном делу није добро разумео питање, због тога сам се јавио. Дакле, мислио сам на ситуацију када државна компанија жели, на пример, да изгради трафостаницу. Њено руководство се непосредно договори са неком приватном компанијом да то уради по одређеној цени, а онда да би се избегао поступак јавне набавке, посао се формално повери повезаном лицу, односно зависно друштву државне компаније и нема поступка јавне набавке, па се на ону цену која је уговорена са приватним извођачем, још угради и проценат за ово зависно друштво. </w:t>
      </w:r>
    </w:p>
    <w:p>
      <w:pPr>
        <w:pStyle w:val="Normal"/>
        <w:tabs>
          <w:tab w:val="clear" w:pos="720"/>
          <w:tab w:val="left" w:pos="1418" w:leader="none"/>
        </w:tabs>
        <w:jc w:val="both"/>
        <w:rPr/>
      </w:pPr>
      <w:r>
        <w:rPr>
          <w:sz w:val="26"/>
          <w:szCs w:val="26"/>
          <w:lang w:val="sr-CS"/>
        </w:rPr>
        <w:tab/>
        <w:t xml:space="preserve">То је проблем и то овај закон не решава, нема везе да ли је на 50% ограничен удео подизвођача или није. Знате, у тим великим пословима, 50% је некад неколико десетина или чак неколико стотина милиона. </w:t>
      </w:r>
    </w:p>
    <w:p>
      <w:pPr>
        <w:pStyle w:val="Normal"/>
        <w:tabs>
          <w:tab w:val="clear" w:pos="720"/>
          <w:tab w:val="left" w:pos="1418" w:leader="none"/>
        </w:tabs>
        <w:jc w:val="both"/>
        <w:rPr>
          <w:sz w:val="26"/>
          <w:szCs w:val="26"/>
          <w:lang w:val="sr-CS"/>
        </w:rPr>
      </w:pPr>
      <w:r>
        <w:rPr>
          <w:sz w:val="26"/>
          <w:szCs w:val="26"/>
          <w:lang w:val="sr-CS"/>
        </w:rPr>
        <w:tab/>
        <w:t xml:space="preserve">Слажем се с вама да је важно да нема договарања. Зато сам вас и питао на почетку зашто сте гласали за закон о наставку примене Закона о помоћи грађевинској индустрији, којим се омогућава управо то, непосредно договарање државе и одабраних грађевинских фирми, где се оне укруг појављују као извођачи, подизвођачи, под-подизвођачи итд. </w:t>
      </w:r>
    </w:p>
    <w:p>
      <w:pPr>
        <w:pStyle w:val="Normal"/>
        <w:tabs>
          <w:tab w:val="clear" w:pos="720"/>
          <w:tab w:val="left" w:pos="1418" w:leader="none"/>
        </w:tabs>
        <w:jc w:val="both"/>
        <w:rPr/>
      </w:pPr>
      <w:r>
        <w:rPr>
          <w:sz w:val="26"/>
          <w:szCs w:val="26"/>
          <w:lang w:val="sr-CS"/>
        </w:rPr>
        <w:tab/>
        <w:t xml:space="preserve">Зато је тај закон толико проблематичан, зато смо ми били толико против њега, зато што он за себе везује 200 милиона евра буџетских средстава. Ви сте у истом дану када сте предложили овај закон, када ми говорите о уштедама, о спречавању злоупотреба у поступцима јавних набавки, суспендовали јавне набавке за тако важну област. То је оно што је била суштина моје примедбе. Из оног што сте ви рекли, ја закључујем да можда нисте до краја схватили значај закона за који се данас гласало. </w:t>
      </w:r>
    </w:p>
    <w:p>
      <w:pPr>
        <w:pStyle w:val="Normal"/>
        <w:tabs>
          <w:tab w:val="clear" w:pos="720"/>
          <w:tab w:val="left" w:pos="1418" w:leader="none"/>
        </w:tabs>
        <w:jc w:val="both"/>
        <w:rPr>
          <w:sz w:val="26"/>
          <w:szCs w:val="26"/>
          <w:lang w:val="sr-CS"/>
        </w:rPr>
      </w:pPr>
      <w:r>
        <w:rPr>
          <w:sz w:val="26"/>
          <w:szCs w:val="26"/>
          <w:lang w:val="sr-CS"/>
        </w:rPr>
        <w:tab/>
        <w:t>Наравно, нисам толико наиван. Господине Арсићу, знам да сте савршено добро схватили шта значи тај закон и да ће у том сегменту злоупотребе и у будућности бити омогућене, а да ће оне формално бити у складу са законо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орад Мијат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Даме и господо народни посланици, поштована потпредседнице, пред нама је један од врло важних закона, а то је Закон о јавним набавкама. Дуго смо га очекивали. Желели смо да буде много раније, а дошао је сада. </w:t>
      </w:r>
    </w:p>
    <w:p>
      <w:pPr>
        <w:pStyle w:val="Normal"/>
        <w:tabs>
          <w:tab w:val="clear" w:pos="720"/>
          <w:tab w:val="left" w:pos="1418" w:leader="none"/>
        </w:tabs>
        <w:jc w:val="both"/>
        <w:rPr/>
      </w:pPr>
      <w:r>
        <w:rPr>
          <w:sz w:val="26"/>
          <w:szCs w:val="26"/>
          <w:lang w:val="sr-CS"/>
        </w:rPr>
        <w:tab/>
        <w:t xml:space="preserve">Зашто је он важан? Говорим о једној општој појави, мислим да смо ту сви сагласни, корупција је нешто што изједа нашу земљу, државу Србију и наша је обавеза и задатак да се боримо против корупције. Како ћемо се борити? Борићемо се изменама закона. Корупција хара по различитим областима. </w:t>
      </w:r>
    </w:p>
    <w:p>
      <w:pPr>
        <w:pStyle w:val="Normal"/>
        <w:tabs>
          <w:tab w:val="clear" w:pos="720"/>
          <w:tab w:val="left" w:pos="1418" w:leader="none"/>
        </w:tabs>
        <w:jc w:val="both"/>
        <w:rPr>
          <w:sz w:val="26"/>
          <w:szCs w:val="26"/>
          <w:lang w:val="sr-CS"/>
        </w:rPr>
      </w:pPr>
      <w:r>
        <w:rPr>
          <w:sz w:val="26"/>
          <w:szCs w:val="26"/>
          <w:lang w:val="sr-CS"/>
        </w:rPr>
        <w:tab/>
        <w:t>Не бих говорио да су сви у свим областима, као што је неко рекао, коруптивни, али постоје путеви где корупција нађе начин да дође до неких појединаца и да управо на тај начин наша држава губи значајна средства.</w:t>
      </w:r>
    </w:p>
    <w:p>
      <w:pPr>
        <w:pStyle w:val="Normal"/>
        <w:tabs>
          <w:tab w:val="clear" w:pos="720"/>
          <w:tab w:val="left" w:pos="1418" w:leader="none"/>
        </w:tabs>
        <w:jc w:val="both"/>
        <w:rPr>
          <w:sz w:val="26"/>
          <w:szCs w:val="26"/>
          <w:lang w:val="sr-CS"/>
        </w:rPr>
      </w:pPr>
      <w:r>
        <w:rPr>
          <w:sz w:val="26"/>
          <w:szCs w:val="26"/>
          <w:lang w:val="sr-CS"/>
        </w:rPr>
        <w:tab/>
        <w:t xml:space="preserve">Неко је рекао да је корупција попримила ендемске размере, што је истина. Како се борити? Изменама закона, али не само изменама закона, већ и исто тако јачањем институција система, јачањем судова, ефикасност у суђењу, дакле, нешто што стално наглашавамо, да имамо добре истражне органе, добра тужилаштва, да имамо судове који ће бити ефикасни и брзи, који ће законе које доносимо бити у ситуацији да их могу примењивати онако како ми то очекујемо. </w:t>
      </w:r>
    </w:p>
    <w:p>
      <w:pPr>
        <w:pStyle w:val="Normal"/>
        <w:tabs>
          <w:tab w:val="clear" w:pos="720"/>
          <w:tab w:val="left" w:pos="1418" w:leader="none"/>
        </w:tabs>
        <w:jc w:val="both"/>
        <w:rPr>
          <w:sz w:val="26"/>
          <w:szCs w:val="26"/>
          <w:lang w:val="sr-CS"/>
        </w:rPr>
      </w:pPr>
      <w:r>
        <w:rPr>
          <w:sz w:val="26"/>
          <w:szCs w:val="26"/>
          <w:lang w:val="sr-CS"/>
        </w:rPr>
        <w:tab/>
        <w:t xml:space="preserve">Један од тих важних и битних закона је управо Закон о јавним набавкама. Да не би било дилеме, у оквиру владајуће коалиције постоји јединство у доношењу овог закона. Да ли смо задовољни са свим овим решењима која постоје? Могу вам одмах рећи да нисмо, али сматрамо да је овај закон значајан корак напред. </w:t>
      </w:r>
    </w:p>
    <w:p>
      <w:pPr>
        <w:pStyle w:val="Normal"/>
        <w:tabs>
          <w:tab w:val="clear" w:pos="720"/>
          <w:tab w:val="left" w:pos="1418" w:leader="none"/>
        </w:tabs>
        <w:jc w:val="both"/>
        <w:rPr/>
      </w:pPr>
      <w:r>
        <w:rPr>
          <w:sz w:val="26"/>
          <w:szCs w:val="26"/>
          <w:lang w:val="sr-CS"/>
        </w:rPr>
        <w:tab/>
        <w:t xml:space="preserve">Ми ћемо утицати да се тај закон промени. Дали смо неколико амандмана и надам се да ћемо се у договору са осталим посланичким групама изборити да тај закон буде бољи и квалитетнији, јер тај закон и његова примена су једна од значајних ствари за државу Србију. </w:t>
      </w:r>
    </w:p>
    <w:p>
      <w:pPr>
        <w:pStyle w:val="Normal"/>
        <w:tabs>
          <w:tab w:val="clear" w:pos="720"/>
          <w:tab w:val="left" w:pos="1418" w:leader="none"/>
        </w:tabs>
        <w:jc w:val="both"/>
        <w:rPr>
          <w:sz w:val="26"/>
          <w:szCs w:val="26"/>
          <w:lang w:val="sr-CS"/>
        </w:rPr>
      </w:pPr>
      <w:r>
        <w:rPr>
          <w:sz w:val="26"/>
          <w:szCs w:val="26"/>
          <w:lang w:val="sr-CS"/>
        </w:rPr>
        <w:tab/>
        <w:t xml:space="preserve">Ако је било говора да се ту ради о 800 до милијарду евра, где нестају средства из јавних набавки, онда заиста сви морамо смоћи снаге да управо се тај закон доследно примењује, али кроз јаке институције система које морају постојати. Знате, нећу да верујем или да не верујем. Хоћу да институције система раде свој посао. Веровати или не веровати, то је ствар личног опредељења. Хоћу да држава стоји иза свега тога, јер је држава та која ће заиста кроз своје институције моћи да ствари постави напред. </w:t>
      </w:r>
    </w:p>
    <w:p>
      <w:pPr>
        <w:pStyle w:val="Normal"/>
        <w:tabs>
          <w:tab w:val="clear" w:pos="720"/>
          <w:tab w:val="left" w:pos="1418" w:leader="none"/>
        </w:tabs>
        <w:jc w:val="both"/>
        <w:rPr/>
      </w:pPr>
      <w:r>
        <w:rPr>
          <w:sz w:val="26"/>
          <w:szCs w:val="26"/>
          <w:lang w:val="sr-CS"/>
        </w:rPr>
        <w:tab/>
        <w:t xml:space="preserve">Оно о чему је било говора, а у име предлагача господин Арсић изнео, све лоше стране претходног закона и шта је то што се нуди у новом предлогу закона о јавним набавкама, једну од најважнијих ствари коју бих желео да подстакнем јесу управо примена европских директива. </w:t>
      </w:r>
    </w:p>
    <w:p>
      <w:pPr>
        <w:pStyle w:val="Normal"/>
        <w:tabs>
          <w:tab w:val="clear" w:pos="720"/>
          <w:tab w:val="left" w:pos="1418" w:leader="none"/>
        </w:tabs>
        <w:jc w:val="both"/>
        <w:rPr>
          <w:sz w:val="26"/>
          <w:szCs w:val="26"/>
          <w:lang w:val="sr-CS"/>
        </w:rPr>
      </w:pPr>
      <w:r>
        <w:rPr>
          <w:sz w:val="26"/>
          <w:szCs w:val="26"/>
          <w:lang w:val="sr-CS"/>
        </w:rPr>
        <w:tab/>
        <w:t xml:space="preserve">Да ли је то довољно? Наравно да није. Србија није у ЕУ. Код нас иде неким другим путевима, другим друмовима у односу на остале земље, али исто тако морамо што пре почети правити ауто-путеве, што значи користити европске законе, оне законе који ће бити такви да ће онемогућити све оно што је било скривено и што је давало могућност да се средства одливају у приватне џепове. Нису та средства само ишла у приватне џепове, та средства су ишла на много страна. То морамо врло отворено и јавно овде рећи. </w:t>
      </w:r>
    </w:p>
    <w:p>
      <w:pPr>
        <w:pStyle w:val="Normal"/>
        <w:tabs>
          <w:tab w:val="clear" w:pos="720"/>
          <w:tab w:val="left" w:pos="1418" w:leader="none"/>
        </w:tabs>
        <w:jc w:val="both"/>
        <w:rPr>
          <w:sz w:val="26"/>
          <w:szCs w:val="26"/>
          <w:lang w:val="sr-CS"/>
        </w:rPr>
      </w:pPr>
      <w:r>
        <w:rPr>
          <w:sz w:val="26"/>
          <w:szCs w:val="26"/>
          <w:lang w:val="sr-CS"/>
        </w:rPr>
        <w:tab/>
        <w:t xml:space="preserve">Ко је добијао послове на тендерима? Добијали су партијски миљеници, и то најчешће пред изборе, када је требало градити нека нова Потемкинова села, када је требало приказати јавности да се у Србији нешто гради, чини, да је то нешто добро, да Србија иде великим корацима напред. А кад скренете са тих ауто-путева, ви брзо упаднете у блато. Управо због тога ми желимо да се боримо да свуда, у свакој области, онолико колико је могуће, направимо неки корак напред. </w:t>
      </w:r>
    </w:p>
    <w:p>
      <w:pPr>
        <w:pStyle w:val="Normal"/>
        <w:tabs>
          <w:tab w:val="clear" w:pos="720"/>
          <w:tab w:val="left" w:pos="1418" w:leader="none"/>
        </w:tabs>
        <w:jc w:val="both"/>
        <w:rPr>
          <w:sz w:val="26"/>
          <w:szCs w:val="26"/>
          <w:lang w:val="sr-CS"/>
        </w:rPr>
      </w:pPr>
      <w:r>
        <w:rPr>
          <w:sz w:val="26"/>
          <w:szCs w:val="26"/>
          <w:lang w:val="sr-CS"/>
        </w:rPr>
        <w:tab/>
        <w:t xml:space="preserve">Зато сматрамо да је овај закон један корак напред и зато ће га СДПС подржати. Поново наглашавам, СДПС ће дати и амандмане, јер сматрамо да се овај закон, овакав какав је, може и даље поправити. </w:t>
      </w:r>
    </w:p>
    <w:p>
      <w:pPr>
        <w:pStyle w:val="Normal"/>
        <w:tabs>
          <w:tab w:val="clear" w:pos="720"/>
          <w:tab w:val="left" w:pos="1418" w:leader="none"/>
        </w:tabs>
        <w:jc w:val="both"/>
        <w:rPr>
          <w:sz w:val="26"/>
          <w:szCs w:val="26"/>
          <w:lang w:val="sr-CS"/>
        </w:rPr>
      </w:pPr>
      <w:r>
        <w:rPr>
          <w:sz w:val="26"/>
          <w:szCs w:val="26"/>
          <w:lang w:val="sr-CS"/>
        </w:rPr>
        <w:tab/>
        <w:t xml:space="preserve">Нећу даље причати о томе, јер је већ речено у досадашњој расправи. Знате да ћемо гласати у дану за гласање и, поново наглашавам, постоји јединство у владајућој коалицији. Немојте мислити да постоји нека пукотина где би неко могао да нађе неке разлике. </w:t>
      </w:r>
    </w:p>
    <w:p>
      <w:pPr>
        <w:pStyle w:val="Normal"/>
        <w:tabs>
          <w:tab w:val="clear" w:pos="720"/>
          <w:tab w:val="left" w:pos="1418" w:leader="none"/>
        </w:tabs>
        <w:jc w:val="both"/>
        <w:rPr/>
      </w:pPr>
      <w:r>
        <w:rPr>
          <w:sz w:val="26"/>
          <w:szCs w:val="26"/>
          <w:lang w:val="sr-CS"/>
        </w:rPr>
        <w:tab/>
        <w:t xml:space="preserve">Да ли се баш увек слажемо, то не бих говорио, али код битних ствари, а једна од битнијих ствари због чега и јесмо ушли у владајућу коалицију јесте борба против корупције, јачање институција система и уграђивање европских закона, а то је основни мотив зашто се налазимо у владајућој коалицији, да би сутра у Србији било много боље и да бисмо преузели део своје одговорнос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Дубравка Филиповски. Изволите.</w:t>
      </w:r>
    </w:p>
    <w:p>
      <w:pPr>
        <w:pStyle w:val="Normal"/>
        <w:tabs>
          <w:tab w:val="clear" w:pos="720"/>
          <w:tab w:val="left" w:pos="1418" w:leader="none"/>
        </w:tabs>
        <w:jc w:val="both"/>
        <w:rPr>
          <w:sz w:val="26"/>
          <w:szCs w:val="26"/>
          <w:lang w:val="sr-CS"/>
        </w:rPr>
      </w:pPr>
      <w:r>
        <w:rPr>
          <w:sz w:val="26"/>
          <w:szCs w:val="26"/>
          <w:lang w:val="sr-CS"/>
        </w:rPr>
        <w:tab/>
        <w:t>ДУБРАВКА ФИЛИПОВСКИ: Госпођо председавајућа, колеге посланици, поштовани грађани Србије, за разлику од мог уваженог колеге Мијатовића, врло детаљно ћу говорити о овом предлогу закона у име посланичке групе НС, која је и један од предлагача овог закона. Сматрам да овај нови закон врло детаљно уводи контролу у поступак јавних набавки, подстиче конкурентност и заиста има више разлога неопходних за његово доношење.</w:t>
      </w:r>
    </w:p>
    <w:p>
      <w:pPr>
        <w:pStyle w:val="Normal"/>
        <w:tabs>
          <w:tab w:val="clear" w:pos="720"/>
          <w:tab w:val="left" w:pos="1418" w:leader="none"/>
        </w:tabs>
        <w:jc w:val="both"/>
        <w:rPr>
          <w:sz w:val="26"/>
          <w:szCs w:val="26"/>
          <w:lang w:val="sr-CS"/>
        </w:rPr>
      </w:pPr>
      <w:r>
        <w:rPr>
          <w:sz w:val="26"/>
          <w:szCs w:val="26"/>
          <w:lang w:val="sr-CS"/>
        </w:rPr>
        <w:tab/>
        <w:t>Сада ћу изнети само неколико конкретних података до којих смо сви ми могли да дођемо и који су дати од стране економских стручњака.</w:t>
      </w:r>
    </w:p>
    <w:p>
      <w:pPr>
        <w:pStyle w:val="Normal"/>
        <w:tabs>
          <w:tab w:val="clear" w:pos="720"/>
          <w:tab w:val="left" w:pos="1418" w:leader="none"/>
        </w:tabs>
        <w:jc w:val="both"/>
        <w:rPr>
          <w:sz w:val="26"/>
          <w:szCs w:val="26"/>
          <w:lang w:val="sr-CS"/>
        </w:rPr>
      </w:pPr>
      <w:r>
        <w:rPr>
          <w:sz w:val="26"/>
          <w:szCs w:val="26"/>
          <w:lang w:val="sr-CS"/>
        </w:rPr>
        <w:tab/>
        <w:t>Први је слаба конкурентност у поступку јавне набавке. Од неких осам и по понуда по поступку у 2003. години, дошли смо на 2,6% понуда по поступку у првој половини 2012. године.</w:t>
      </w:r>
    </w:p>
    <w:p>
      <w:pPr>
        <w:pStyle w:val="Normal"/>
        <w:tabs>
          <w:tab w:val="clear" w:pos="720"/>
          <w:tab w:val="left" w:pos="1418" w:leader="none"/>
        </w:tabs>
        <w:jc w:val="both"/>
        <w:rPr>
          <w:sz w:val="26"/>
          <w:szCs w:val="26"/>
          <w:lang w:val="sr-CS"/>
        </w:rPr>
      </w:pPr>
      <w:r>
        <w:rPr>
          <w:sz w:val="26"/>
          <w:szCs w:val="26"/>
          <w:lang w:val="sr-CS"/>
        </w:rPr>
        <w:tab/>
        <w:t xml:space="preserve">Оно што је уважени колега Арсић рекао, проблем је што је укупна вредност јавних набавки у Републици Србији у 2011. години износила неких 9% БДП, а процена је да је реалан обим јавних набавки далеко већи. Износи негде око 12% због тога што нису евидентиране поверљиве набавке. </w:t>
      </w:r>
    </w:p>
    <w:p>
      <w:pPr>
        <w:pStyle w:val="Normal"/>
        <w:tabs>
          <w:tab w:val="clear" w:pos="720"/>
          <w:tab w:val="left" w:pos="1418" w:leader="none"/>
        </w:tabs>
        <w:jc w:val="both"/>
        <w:rPr>
          <w:sz w:val="26"/>
          <w:szCs w:val="26"/>
          <w:lang w:val="sr-CS"/>
        </w:rPr>
      </w:pPr>
      <w:r>
        <w:rPr>
          <w:sz w:val="26"/>
          <w:szCs w:val="26"/>
          <w:lang w:val="sr-CS"/>
        </w:rPr>
        <w:tab/>
        <w:t>Такође, процена је да ће се новим законом централизацијом набавки остварити уштеда и до неких 7%, а такође између 20 и 25% јавних средстава намењених јавним набавкама изгуби се због корупције и пре свега у преговарачком поступку и поступку јавне набавке мале вредности.</w:t>
      </w:r>
    </w:p>
    <w:p>
      <w:pPr>
        <w:pStyle w:val="Normal"/>
        <w:tabs>
          <w:tab w:val="clear" w:pos="720"/>
          <w:tab w:val="left" w:pos="1418" w:leader="none"/>
        </w:tabs>
        <w:jc w:val="both"/>
        <w:rPr>
          <w:sz w:val="26"/>
          <w:szCs w:val="26"/>
          <w:lang w:val="sr-CS"/>
        </w:rPr>
      </w:pPr>
      <w:r>
        <w:rPr>
          <w:sz w:val="26"/>
          <w:szCs w:val="26"/>
          <w:lang w:val="sr-CS"/>
        </w:rPr>
        <w:tab/>
        <w:t>Само још један податак. У 2011. години наручиоци су кроз ова два затворена поступка потрошили 105 милијарди динара или укупно 35% укупне вредности свих пријављених јавних набавки.</w:t>
      </w:r>
    </w:p>
    <w:p>
      <w:pPr>
        <w:pStyle w:val="Normal"/>
        <w:tabs>
          <w:tab w:val="clear" w:pos="720"/>
          <w:tab w:val="left" w:pos="1418" w:leader="none"/>
        </w:tabs>
        <w:jc w:val="both"/>
        <w:rPr>
          <w:sz w:val="26"/>
          <w:szCs w:val="26"/>
          <w:lang w:val="sr-CS"/>
        </w:rPr>
      </w:pPr>
      <w:r>
        <w:rPr>
          <w:sz w:val="26"/>
          <w:szCs w:val="26"/>
          <w:lang w:val="sr-CS"/>
        </w:rPr>
        <w:tab/>
        <w:t>Овај закон, по мени, има три суштинске макроекономске карактеристике. Он спречава корупцију и представља ефикасан инструмент и у спречавању сукоба интереса.</w:t>
      </w:r>
    </w:p>
    <w:p>
      <w:pPr>
        <w:pStyle w:val="Normal"/>
        <w:tabs>
          <w:tab w:val="clear" w:pos="720"/>
          <w:tab w:val="left" w:pos="1418" w:leader="none"/>
        </w:tabs>
        <w:jc w:val="both"/>
        <w:rPr/>
      </w:pPr>
      <w:r>
        <w:rPr>
          <w:sz w:val="26"/>
          <w:szCs w:val="26"/>
          <w:lang w:val="sr-CS"/>
        </w:rPr>
        <w:tab/>
        <w:t>Друга карактеристика, по мени веома важна, јесте што се овим предлогом закона шаље јасна порука и међународним монетарним институцијама и страним инвеститорима, да је Србија у овом тренутку решена да регулише у потпуности ову област и смањи корупцију и криминал.</w:t>
      </w:r>
    </w:p>
    <w:p>
      <w:pPr>
        <w:pStyle w:val="Normal"/>
        <w:tabs>
          <w:tab w:val="clear" w:pos="720"/>
          <w:tab w:val="left" w:pos="1418" w:leader="none"/>
        </w:tabs>
        <w:jc w:val="both"/>
        <w:rPr>
          <w:sz w:val="26"/>
          <w:szCs w:val="26"/>
          <w:lang w:val="sr-CS"/>
        </w:rPr>
      </w:pPr>
      <w:r>
        <w:rPr>
          <w:sz w:val="26"/>
          <w:szCs w:val="26"/>
          <w:lang w:val="sr-CS"/>
        </w:rPr>
        <w:tab/>
        <w:t>Трећи врло важан разлог је што се предвиђа уштеда од 500 до 700 милиона евра на годишњем нивоу.</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Такође сматрам да је врло важно око примене овог закона да се промени сопствени начин размишљања свих нас и понашање. Пре свега, када је у питању један одговоран однос према држави и јавној својини. Такође сматрам да у области јавних набавки морају да буду људи од интегритета, у чијим професионалним биографијама нема ни најмање мрље.</w:t>
      </w:r>
    </w:p>
    <w:p>
      <w:pPr>
        <w:pStyle w:val="Normal"/>
        <w:tabs>
          <w:tab w:val="clear" w:pos="720"/>
          <w:tab w:val="left" w:pos="1418" w:leader="none"/>
        </w:tabs>
        <w:jc w:val="both"/>
        <w:rPr>
          <w:sz w:val="26"/>
          <w:szCs w:val="26"/>
          <w:lang w:val="sr-CS"/>
        </w:rPr>
      </w:pPr>
      <w:r>
        <w:rPr>
          <w:sz w:val="26"/>
          <w:szCs w:val="26"/>
          <w:lang w:val="sr-CS"/>
        </w:rPr>
        <w:tab/>
        <w:t>Сада ћу по члановима покушати да укажем афирмативно на предности овог предлога закона. Конкретно, у члану 21. се налаже да мора постојати писани траг за сваку предузету радњу. У члану 22. се предвиђа обавеза за наручиоца да интерним актом уреди процедуру јавних набавки, а велики наручиоци су у обавези да образују посебну интерну службу за контролу поступка јавних набавки, из разлога контроле ефикасности и трошења јавних средстава.</w:t>
      </w:r>
    </w:p>
    <w:p>
      <w:pPr>
        <w:pStyle w:val="Normal"/>
        <w:tabs>
          <w:tab w:val="clear" w:pos="720"/>
          <w:tab w:val="left" w:pos="1418" w:leader="none"/>
        </w:tabs>
        <w:jc w:val="both"/>
        <w:rPr/>
      </w:pPr>
      <w:r>
        <w:rPr>
          <w:sz w:val="26"/>
          <w:szCs w:val="26"/>
          <w:lang w:val="sr-CS"/>
        </w:rPr>
        <w:tab/>
        <w:t>Члан 24. прописује обавезу пријављивања корупције, као и адекватну заштиту лица које је пријавило корупцију, а члан 28. прописује да надзорник, кога именује Управа за јавне набавке, буде лице које ужива углед у друштву. Важно је нагласити да овај појединац није државни службеник нити има право било какве награде за свој ангажман. Мислим да су ова два члана врло важна, због тога што повећавају транспарентност, што укључују ширу јавност да прати примену овог закона и да пријави злоупотребе.</w:t>
      </w:r>
    </w:p>
    <w:p>
      <w:pPr>
        <w:pStyle w:val="Normal"/>
        <w:tabs>
          <w:tab w:val="clear" w:pos="720"/>
          <w:tab w:val="left" w:pos="1418" w:leader="none"/>
        </w:tabs>
        <w:jc w:val="both"/>
        <w:rPr>
          <w:sz w:val="26"/>
          <w:szCs w:val="26"/>
          <w:lang w:val="sr-CS"/>
        </w:rPr>
      </w:pPr>
      <w:r>
        <w:rPr>
          <w:sz w:val="26"/>
          <w:szCs w:val="26"/>
          <w:lang w:val="sr-CS"/>
        </w:rPr>
        <w:tab/>
        <w:t>Посебним поглављем III овог закона, у готово 100 чланова, изузетно, прецизно и детаљно се дефинишу услови, као и начини спровођења поступка јавне набавке. Овом приликом бих пре свега желела да апострофирам члан 39. закона, који уређује поступак јавне набавке мале вредности. Ту бих навела један податак, да је само у 2012. години 300 милиона евра остављено на дискреционо право министара, директора јавних предузећа, градоначелника, да својим правилницима уређују јавне набавке. Овим законом се те мањкавости стављају у други план. Сматрам да се спречава поступање наручилаца да на сличан начин у будућности правдају било какву злоупотребу нејасном законском одредбом.</w:t>
      </w:r>
    </w:p>
    <w:p>
      <w:pPr>
        <w:pStyle w:val="Normal"/>
        <w:tabs>
          <w:tab w:val="clear" w:pos="720"/>
          <w:tab w:val="left" w:pos="1418" w:leader="none"/>
        </w:tabs>
        <w:jc w:val="both"/>
        <w:rPr/>
      </w:pPr>
      <w:r>
        <w:rPr>
          <w:sz w:val="26"/>
          <w:szCs w:val="26"/>
          <w:lang w:val="sr-CS"/>
        </w:rPr>
        <w:tab/>
        <w:t>Такође, чланом 41. се уређује нови облик поступка јавне набавке, то је електронским путем. У складу је са општетехнолошким напретком и мислим да је добро што се за велике вредности успоставља сопствени информациони систем ради примене електронске лицитације. Процене су из ЕУ, да се системом електронске набавке остварују уштеде и до 5% вредности јавне набавке.</w:t>
      </w:r>
    </w:p>
    <w:p>
      <w:pPr>
        <w:pStyle w:val="Normal"/>
        <w:tabs>
          <w:tab w:val="clear" w:pos="720"/>
          <w:tab w:val="left" w:pos="1418" w:leader="none"/>
        </w:tabs>
        <w:jc w:val="both"/>
        <w:rPr>
          <w:sz w:val="26"/>
          <w:szCs w:val="26"/>
          <w:lang w:val="sr-CS"/>
        </w:rPr>
      </w:pPr>
      <w:r>
        <w:rPr>
          <w:sz w:val="26"/>
          <w:szCs w:val="26"/>
          <w:lang w:val="sr-CS"/>
        </w:rPr>
        <w:tab/>
        <w:t>Чланом 48. предвиђена је делимична централизација система јавних набавки. Она је пре свега врло јасно прецизирана када су у питању локалне самоуправе и предвиђа да се више локалних самоуправа може удружити, а да на централном нивоу ту контролу преузима постојећа Управа за заједничке послове.</w:t>
      </w:r>
    </w:p>
    <w:p>
      <w:pPr>
        <w:pStyle w:val="Normal"/>
        <w:tabs>
          <w:tab w:val="clear" w:pos="720"/>
          <w:tab w:val="left" w:pos="1418" w:leader="none"/>
        </w:tabs>
        <w:jc w:val="both"/>
        <w:rPr/>
      </w:pPr>
      <w:r>
        <w:rPr>
          <w:sz w:val="26"/>
          <w:szCs w:val="26"/>
          <w:lang w:val="sr-CS"/>
        </w:rPr>
        <w:tab/>
        <w:t>У члану 64. и 69. се прецизно дефинише начин одређивања процењене вредности јавних набавки, а у чл. 70, 71. и 72. имамо јасну прецизност о коришћењу техничких спецификација. Чланом 86. се даје предност домаћим понуђачима и на неки начин је њиме исправљена досадашња неправилност, односно дискриминаторски однос према домаћим привредним субјектима. С друге стране, у члану 125. се предвиђа услов узајамности и за стране понуђаче.</w:t>
      </w:r>
    </w:p>
    <w:p>
      <w:pPr>
        <w:pStyle w:val="Normal"/>
        <w:tabs>
          <w:tab w:val="clear" w:pos="720"/>
          <w:tab w:val="left" w:pos="1418" w:leader="none"/>
        </w:tabs>
        <w:jc w:val="both"/>
        <w:rPr>
          <w:sz w:val="26"/>
          <w:szCs w:val="26"/>
          <w:lang w:val="sr-CS"/>
        </w:rPr>
      </w:pPr>
      <w:r>
        <w:rPr>
          <w:sz w:val="26"/>
          <w:szCs w:val="26"/>
          <w:lang w:val="sr-CS"/>
        </w:rPr>
        <w:tab/>
        <w:t>Овим законским предлогом такође су дефинисане јавне набавке и у области водопривреде, енергетике, безбедности, што је први пут да се у нашој законској пракси то уради, а опет у складу са препорукама ЕУ.</w:t>
      </w:r>
    </w:p>
    <w:p>
      <w:pPr>
        <w:pStyle w:val="Normal"/>
        <w:tabs>
          <w:tab w:val="clear" w:pos="720"/>
          <w:tab w:val="left" w:pos="1418" w:leader="none"/>
        </w:tabs>
        <w:jc w:val="both"/>
        <w:rPr/>
      </w:pPr>
      <w:r>
        <w:rPr>
          <w:sz w:val="26"/>
          <w:szCs w:val="26"/>
          <w:lang w:val="sr-CS"/>
        </w:rPr>
        <w:tab/>
        <w:t>Члановима 134. до 137. прецизирани су положаји, обавезе, овлашћење и надлежности Управе за јавне набавке, као и службеника за јавне набавке. Веома је важно што се овим члановима предвиђа да се Управи благовремено достављају све тражене информације и документа у вези са јавним набавкама, како би Управа могла да обави своју надзорну улогу на адекватан начин.</w:t>
      </w:r>
    </w:p>
    <w:p>
      <w:pPr>
        <w:pStyle w:val="Normal"/>
        <w:tabs>
          <w:tab w:val="clear" w:pos="720"/>
          <w:tab w:val="left" w:pos="1418" w:leader="none"/>
        </w:tabs>
        <w:jc w:val="both"/>
        <w:rPr>
          <w:sz w:val="26"/>
          <w:szCs w:val="26"/>
          <w:lang w:val="sr-CS"/>
        </w:rPr>
      </w:pPr>
      <w:r>
        <w:rPr>
          <w:sz w:val="26"/>
          <w:szCs w:val="26"/>
          <w:lang w:val="sr-CS"/>
        </w:rPr>
        <w:tab/>
        <w:t>Поглављем VIII је уређен начин заштите права у поступку јавне набавке. Републичка комисија за заштиту права у поступцима јавних набавки се организује као самосталан и независтан орган, чијег председника и чланове бира и разрешава Народна скупштина, након спроведеног јавног конкурса. Чланом 44. закона се прописује да ни председник ни члан комисије не могу обављати другу функцију, службу, посао, као што не могу вршити било какву функцију у политичким странкама.</w:t>
      </w:r>
    </w:p>
    <w:p>
      <w:pPr>
        <w:pStyle w:val="Normal"/>
        <w:tabs>
          <w:tab w:val="clear" w:pos="720"/>
          <w:tab w:val="left" w:pos="1418" w:leader="none"/>
        </w:tabs>
        <w:jc w:val="both"/>
        <w:rPr/>
      </w:pPr>
      <w:r>
        <w:rPr>
          <w:sz w:val="26"/>
          <w:szCs w:val="26"/>
          <w:lang w:val="sr-CS"/>
        </w:rPr>
        <w:tab/>
        <w:t>Чланом 147. је предвиђено да комисија за овај рад одговара Народној скупштини Републике Србије и да подноси извештај два пута годишње. Додатни вид одговорности комисије јесте могућност остављања наручиоцу, односно понуђачу који сматра да су му озбиљно повређена права у поступку пред комисијом, да достави преписку о томе надлежном скупштинском одбору, а одбор на основу сопствене процене може од комисије тражите достављање извештаја и о сваком појединачном предмету.</w:t>
      </w:r>
    </w:p>
    <w:p>
      <w:pPr>
        <w:pStyle w:val="Normal"/>
        <w:tabs>
          <w:tab w:val="clear" w:pos="720"/>
          <w:tab w:val="left" w:pos="1418" w:leader="none"/>
        </w:tabs>
        <w:jc w:val="both"/>
        <w:rPr>
          <w:sz w:val="26"/>
          <w:szCs w:val="26"/>
          <w:lang w:val="sr-CS"/>
        </w:rPr>
      </w:pPr>
      <w:r>
        <w:rPr>
          <w:sz w:val="26"/>
          <w:szCs w:val="26"/>
          <w:lang w:val="sr-CS"/>
        </w:rPr>
        <w:tab/>
        <w:t>Такође, очекујем да ће, како је и предвиђено законом, у наредних 90 дана бити донети сви подзаконски акти и да ће у периоду од 60 дана Влада обезбедити несметан рад интернет портала за јавне набавке, како би закон кренуо да се примењује транспарентно и онако како је предвиђено.</w:t>
      </w:r>
    </w:p>
    <w:p>
      <w:pPr>
        <w:pStyle w:val="Normal"/>
        <w:tabs>
          <w:tab w:val="clear" w:pos="720"/>
          <w:tab w:val="left" w:pos="1418" w:leader="none"/>
        </w:tabs>
        <w:jc w:val="both"/>
        <w:rPr/>
      </w:pPr>
      <w:r>
        <w:rPr>
          <w:sz w:val="26"/>
          <w:szCs w:val="26"/>
          <w:lang w:val="sr-CS"/>
        </w:rPr>
        <w:tab/>
        <w:t xml:space="preserve">Дакле, овим законом желимо да повећамо конкурентност, желимо да смањимо корупцију. Мислим да долази у правом тренутку, неколико месеци пошто је ова влада ступила на дужност. Желим да кажем да ће посланичка група Нова Србија у дану за гласање подржати овај предл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ранислав Митровић. </w:t>
      </w:r>
    </w:p>
    <w:p>
      <w:pPr>
        <w:pStyle w:val="Normal"/>
        <w:tabs>
          <w:tab w:val="clear" w:pos="720"/>
          <w:tab w:val="left" w:pos="1418" w:leader="none"/>
        </w:tabs>
        <w:jc w:val="both"/>
        <w:rPr>
          <w:sz w:val="26"/>
          <w:szCs w:val="26"/>
          <w:lang w:val="sr-CS"/>
        </w:rPr>
      </w:pPr>
      <w:r>
        <w:rPr>
          <w:sz w:val="26"/>
          <w:szCs w:val="26"/>
          <w:lang w:val="sr-CS"/>
        </w:rPr>
        <w:tab/>
        <w:t>БРАНИСЛАВ МИТРОВИЋ: Уважена госпођо Ковач, даме и господо народни посланици, на самом почетку желим да изразим став УРС по питању Закона о јавним набавкама и свакако да ћемо подржати ово законско решење. То смо учинили својим потписима, заједно са осталим посланицима владајуће коалиције, самим тим што смо предложили да се закон о јавним набавкама данас и нађе на дневном реду, сматрајући да је то један веома важан системски закон.</w:t>
      </w:r>
    </w:p>
    <w:p>
      <w:pPr>
        <w:pStyle w:val="Normal"/>
        <w:tabs>
          <w:tab w:val="clear" w:pos="720"/>
          <w:tab w:val="left" w:pos="1418" w:leader="none"/>
        </w:tabs>
        <w:jc w:val="both"/>
        <w:rPr>
          <w:sz w:val="26"/>
          <w:szCs w:val="26"/>
          <w:lang w:val="sr-CS"/>
        </w:rPr>
      </w:pPr>
      <w:r>
        <w:rPr>
          <w:sz w:val="26"/>
          <w:szCs w:val="26"/>
          <w:lang w:val="sr-CS"/>
        </w:rPr>
        <w:tab/>
        <w:t>Претходни закон је производио многе проблеме, тешкоће, многе губитке и још једном кажем да је јако битно да сви заједно, уважавајући став посланика опозиције, донесемо једно квалитетно законско решење.</w:t>
      </w:r>
    </w:p>
    <w:p>
      <w:pPr>
        <w:pStyle w:val="Normal"/>
        <w:tabs>
          <w:tab w:val="clear" w:pos="720"/>
          <w:tab w:val="left" w:pos="1418" w:leader="none"/>
        </w:tabs>
        <w:jc w:val="both"/>
        <w:rPr>
          <w:sz w:val="26"/>
          <w:szCs w:val="26"/>
          <w:lang w:val="sr-CS"/>
        </w:rPr>
      </w:pPr>
      <w:r>
        <w:rPr>
          <w:sz w:val="26"/>
          <w:szCs w:val="26"/>
          <w:lang w:val="sr-CS"/>
        </w:rPr>
        <w:tab/>
        <w:t xml:space="preserve">Транспарентност је данас један од основних демократских појмова и он подразумева да послови демократске власти буду доступни јавности. Другим речима, требало би да знамо шта власт ради, онолико детаљно колико желимо, а пре свега да знамо ко и како троши јавни новац. </w:t>
      </w:r>
    </w:p>
    <w:p>
      <w:pPr>
        <w:pStyle w:val="Normal"/>
        <w:tabs>
          <w:tab w:val="clear" w:pos="720"/>
          <w:tab w:val="left" w:pos="1418" w:leader="none"/>
        </w:tabs>
        <w:jc w:val="both"/>
        <w:rPr/>
      </w:pPr>
      <w:r>
        <w:rPr>
          <w:sz w:val="26"/>
          <w:szCs w:val="26"/>
          <w:lang w:val="sr-CS"/>
        </w:rPr>
        <w:tab/>
        <w:t xml:space="preserve">Ако имамо у виду чињеницу да се у Републици Србији годишње на јавне набавке потроши око три милијарде, што је званичан податак Управе за јавне набавке, може се констатовати да у овој области постоји огромна опасност од коруптивних радњи, чиме је угрожен јавни интерес. </w:t>
      </w:r>
    </w:p>
    <w:p>
      <w:pPr>
        <w:pStyle w:val="Normal"/>
        <w:tabs>
          <w:tab w:val="clear" w:pos="720"/>
          <w:tab w:val="left" w:pos="1418" w:leader="none"/>
        </w:tabs>
        <w:jc w:val="both"/>
        <w:rPr/>
      </w:pPr>
      <w:r>
        <w:rPr>
          <w:sz w:val="26"/>
          <w:szCs w:val="26"/>
          <w:lang w:val="sr-CS"/>
        </w:rPr>
        <w:tab/>
        <w:t>На самом старту, изнећу неке поражавајуће чињенице. Србија годишње због немара и корупције на јавним набавкама изгуби око 800 милиона евра, по неким мишљењима и више. Из године у годину број понуђача на јавним тендерима је све мањи, што регуларност јавних набавки недвосмислено доводи у сумњу.</w:t>
      </w:r>
    </w:p>
    <w:p>
      <w:pPr>
        <w:pStyle w:val="Normal"/>
        <w:tabs>
          <w:tab w:val="clear" w:pos="720"/>
          <w:tab w:val="left" w:pos="1418" w:leader="none"/>
        </w:tabs>
        <w:jc w:val="both"/>
        <w:rPr>
          <w:sz w:val="26"/>
          <w:szCs w:val="26"/>
          <w:lang w:val="sr-CS"/>
        </w:rPr>
      </w:pPr>
      <w:r>
        <w:rPr>
          <w:sz w:val="26"/>
          <w:szCs w:val="26"/>
          <w:lang w:val="sr-CS"/>
        </w:rPr>
        <w:tab/>
        <w:t>Извештај Управе за јавне набавке показује да је прошле године било 40% случајева где се на тендерима за неку јавну набавку појавио само један понуђач и свакако то није случајно. Подаци које нам даје ДРИ јасно говоре о области јавних набавки. Контролом 47 субјеката, што је узорак мањи од 1%, на крају прошле године утврђене су јавне набавке добара и услуга супротним закону у износу од 85 милијарди динара.</w:t>
      </w:r>
    </w:p>
    <w:p>
      <w:pPr>
        <w:pStyle w:val="Normal"/>
        <w:tabs>
          <w:tab w:val="clear" w:pos="720"/>
          <w:tab w:val="left" w:pos="1418" w:leader="none"/>
        </w:tabs>
        <w:jc w:val="both"/>
        <w:rPr/>
      </w:pPr>
      <w:r>
        <w:rPr>
          <w:sz w:val="26"/>
          <w:szCs w:val="26"/>
          <w:lang w:val="sr-CS"/>
        </w:rPr>
        <w:tab/>
        <w:t>Код само једног јавног предузећа утврђене неправилности у овој области су око 35 милијарди динара. Привредници који конкуришу на тендерима најчешће имају примедбе на конкурсну документацију, која кажу често има критеријуме које мало ко може да испуни. Србија је према индексу перцепције и корупције међународне невладине организације "</w:t>
      </w:r>
      <w:r>
        <w:rPr>
          <w:sz w:val="26"/>
          <w:szCs w:val="26"/>
        </w:rPr>
        <w:t>Transparentcy Inetrnational</w:t>
      </w:r>
      <w:r>
        <w:rPr>
          <w:sz w:val="26"/>
          <w:szCs w:val="26"/>
          <w:lang w:val="sr-CS"/>
        </w:rPr>
        <w:t>" рангирана као 83. на листи од 178 земаља. Област јавних набавки је препозната као један од кључних генератора корупције у нашој земљи.</w:t>
      </w:r>
    </w:p>
    <w:p>
      <w:pPr>
        <w:pStyle w:val="Normal"/>
        <w:tabs>
          <w:tab w:val="clear" w:pos="720"/>
          <w:tab w:val="left" w:pos="1418" w:leader="none"/>
        </w:tabs>
        <w:jc w:val="both"/>
        <w:rPr>
          <w:sz w:val="26"/>
          <w:szCs w:val="26"/>
          <w:lang w:val="sr-CS"/>
        </w:rPr>
      </w:pPr>
      <w:r>
        <w:rPr>
          <w:sz w:val="26"/>
          <w:szCs w:val="26"/>
          <w:lang w:val="sr-CS"/>
        </w:rPr>
        <w:tab/>
        <w:t xml:space="preserve">Све ово указује колико је драматично стање у овој области. Сигуран сам да ћемо се сви сложити да је доношење једног доброг и квалитетног законског решења неопходно. </w:t>
      </w:r>
    </w:p>
    <w:p>
      <w:pPr>
        <w:pStyle w:val="Normal"/>
        <w:tabs>
          <w:tab w:val="clear" w:pos="720"/>
          <w:tab w:val="left" w:pos="1418" w:leader="none"/>
        </w:tabs>
        <w:jc w:val="both"/>
        <w:rPr>
          <w:sz w:val="26"/>
          <w:szCs w:val="26"/>
          <w:lang w:val="sr-CS"/>
        </w:rPr>
      </w:pPr>
      <w:r>
        <w:rPr>
          <w:sz w:val="26"/>
          <w:szCs w:val="26"/>
          <w:lang w:val="sr-CS"/>
        </w:rPr>
        <w:tab/>
        <w:t>Оно што на самом старту желим да похвалим јесте веома квалитетна јавна расправа која је спроведена у току припреме овог закона и импозантан је број заинтересованих људи, људи који су из области јавних набавки, који је узео учешће и који је дао свој допринос сугестијама, примедбама и предлозима, тако да данас испред нас имамо један јако квалитетан Предлог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Које су најважније новине новог закона? Кренућу од планирања. Углавном када се говори о корупцији у јавним набавкама, најпре се помисли на регуларност у самом поступку. Међутим, чињеница је да наручилац може нешто набавити поштујући све процедуре, али нешто што по обиму и техничким карактеристикама превазилази његове реалне потребе, доводи до непотребног, односно несврсисходног трошења јавних набавки, јавних средстава, али може указати и на тежњу да се одређеним лицима омогући да остваре противправну имовинску корист.</w:t>
      </w:r>
    </w:p>
    <w:p>
      <w:pPr>
        <w:pStyle w:val="Normal"/>
        <w:tabs>
          <w:tab w:val="clear" w:pos="720"/>
          <w:tab w:val="left" w:pos="1418" w:leader="none"/>
        </w:tabs>
        <w:jc w:val="both"/>
        <w:rPr>
          <w:sz w:val="26"/>
          <w:szCs w:val="26"/>
          <w:lang w:val="sr-CS"/>
        </w:rPr>
      </w:pPr>
      <w:r>
        <w:rPr>
          <w:sz w:val="26"/>
          <w:szCs w:val="26"/>
          <w:lang w:val="sr-CS"/>
        </w:rPr>
        <w:tab/>
        <w:t>Јасно дефинисан поступак сачињавања плана набавки у члану 51. закона, његово достављање Управи за јавне набавке, као и ДРИ, као и достављање извештаја о извршењу плана, обећава да ће наручиоци доста опрезније планирати и набављати него до сада, уважавајући начело сврсисходности.</w:t>
      </w:r>
    </w:p>
    <w:p>
      <w:pPr>
        <w:pStyle w:val="Normal"/>
        <w:tabs>
          <w:tab w:val="clear" w:pos="720"/>
          <w:tab w:val="left" w:pos="1418" w:leader="none"/>
        </w:tabs>
        <w:jc w:val="both"/>
        <w:rPr/>
      </w:pPr>
      <w:r>
        <w:rPr>
          <w:sz w:val="26"/>
          <w:szCs w:val="26"/>
          <w:lang w:val="sr-CS"/>
        </w:rPr>
        <w:tab/>
        <w:t xml:space="preserve">Планом наручилац наводи разлоге и оправданост сваке појединачне набавке и начин на који је утврдио процењену вредност јавне набавке. Податак којим се оперише у јавности, да се на јавне набавке годишње у Србији троши око четири милијарде евра, док са друге стране, по подацима Управе за јавне набавке, тај износ је мањи за око једну милијарду евра, указује да је до сада постојао значајан број набавки које су спроведене а да се на њих није примењивао закон. Интенција новог закона јесте да све набавке на које се закон до сада није односио, а за то није имало разлога, убудуће буду обухваћене законом. </w:t>
      </w:r>
    </w:p>
    <w:p>
      <w:pPr>
        <w:pStyle w:val="Normal"/>
        <w:tabs>
          <w:tab w:val="clear" w:pos="720"/>
          <w:tab w:val="left" w:pos="1418" w:leader="none"/>
        </w:tabs>
        <w:jc w:val="both"/>
        <w:rPr>
          <w:sz w:val="26"/>
          <w:szCs w:val="26"/>
          <w:lang w:val="sr-CS"/>
        </w:rPr>
      </w:pPr>
      <w:r>
        <w:rPr>
          <w:sz w:val="26"/>
          <w:szCs w:val="26"/>
          <w:lang w:val="sr-CS"/>
        </w:rPr>
        <w:tab/>
        <w:t>Такође, по први пут су уређене јавне набавке у области одбране и безбедности, у складу са Директивом 2009/81. Сведоци смо да се доста тога подводило под поверљиве набавке, иако за то није било разлога. Усаглашавањем са надлежним органима, коначно се дошло до списка поверљивих набавки, што искључује сумње приликом истине. Такође, ово је позитивно и са аспекта цивилне контроле органа безбедности.</w:t>
      </w:r>
    </w:p>
    <w:p>
      <w:pPr>
        <w:pStyle w:val="Normal"/>
        <w:tabs>
          <w:tab w:val="clear" w:pos="720"/>
          <w:tab w:val="left" w:pos="1418" w:leader="none"/>
        </w:tabs>
        <w:jc w:val="both"/>
        <w:rPr>
          <w:sz w:val="26"/>
          <w:szCs w:val="26"/>
          <w:lang w:val="sr-CS"/>
        </w:rPr>
      </w:pPr>
      <w:r>
        <w:rPr>
          <w:sz w:val="26"/>
          <w:szCs w:val="26"/>
          <w:lang w:val="sr-CS"/>
        </w:rPr>
        <w:tab/>
        <w:t>Оно што доноси ово законско решење јесте и делимична централизација, која осликава тежњу да се набавка стандардних добара и услуга обавља на једном месту, и то помоћу електронске платформе, што обећава значајне уштеде. Свакако да значајно место новог закона припада поглављу којим се дефинише спречавање корупције и сукоба интереса. Кроз опште мере за спречавање корупције, обавезу наручиоца да изради интерни акт којим ће ближе уредити поступак јавне набавке, поступак планирања, затим дужности пријављивања корупције, као и забрана радног ангажовања код добављача.</w:t>
      </w:r>
    </w:p>
    <w:p>
      <w:pPr>
        <w:pStyle w:val="Normal"/>
        <w:tabs>
          <w:tab w:val="clear" w:pos="720"/>
          <w:tab w:val="left" w:pos="1418" w:leader="none"/>
        </w:tabs>
        <w:jc w:val="both"/>
        <w:rPr>
          <w:sz w:val="26"/>
          <w:szCs w:val="26"/>
          <w:lang w:val="sr-CS"/>
        </w:rPr>
      </w:pPr>
      <w:r>
        <w:rPr>
          <w:sz w:val="26"/>
          <w:szCs w:val="26"/>
          <w:lang w:val="sr-CS"/>
        </w:rPr>
        <w:tab/>
        <w:t xml:space="preserve">Посебно бих истакао обавезу Управе за јавне набавке да у сарадњи са органом надлежним за борбу против корупције донесе план за борбу против корупције у области јавних набавки и достави га Влади на усвајање. </w:t>
      </w:r>
    </w:p>
    <w:p>
      <w:pPr>
        <w:pStyle w:val="Normal"/>
        <w:tabs>
          <w:tab w:val="clear" w:pos="720"/>
          <w:tab w:val="left" w:pos="1418" w:leader="none"/>
        </w:tabs>
        <w:jc w:val="both"/>
        <w:rPr/>
      </w:pPr>
      <w:r>
        <w:rPr>
          <w:sz w:val="26"/>
          <w:szCs w:val="26"/>
          <w:lang w:val="sr-CS"/>
        </w:rPr>
        <w:tab/>
        <w:t>Такође, наручилац чија је укупна процењена вредност јавних набавки на годишњем нивоу већа од једне милијарде динара, дужан је да у складу са планом који доноси Управа за јавне набавке донесе интерни план спречавања корупције. Наручилац је дужан да донесе акт којим ће ближе уредити поступак јавних набавки, а они наручиоци чија укупна вредност набавки на годишњем нивоу прелази једну милијарду динара, обавезни су да образују посебну службу која спроводи контролу планирања, спровођења поступка и извршења јавних набавки.</w:t>
      </w:r>
    </w:p>
    <w:p>
      <w:pPr>
        <w:pStyle w:val="Normal"/>
        <w:tabs>
          <w:tab w:val="clear" w:pos="720"/>
          <w:tab w:val="left" w:pos="1418" w:leader="none"/>
        </w:tabs>
        <w:jc w:val="both"/>
        <w:rPr>
          <w:sz w:val="26"/>
          <w:szCs w:val="26"/>
          <w:lang w:val="sr-CS"/>
        </w:rPr>
      </w:pPr>
      <w:r>
        <w:rPr>
          <w:sz w:val="26"/>
          <w:szCs w:val="26"/>
          <w:lang w:val="sr-CS"/>
        </w:rPr>
        <w:tab/>
        <w:t>Оно што је свакако новина у овом законском решењу јесте институт грађанског надзорника, чија је улога да надгледа спровођење јавне набавке веће од милијарду динара. Чланом 28. прецизно су дефинисане све појединости о раду грађанског надзорника.</w:t>
      </w:r>
    </w:p>
    <w:p>
      <w:pPr>
        <w:pStyle w:val="Normal"/>
        <w:tabs>
          <w:tab w:val="clear" w:pos="720"/>
          <w:tab w:val="left" w:pos="1418" w:leader="none"/>
        </w:tabs>
        <w:jc w:val="both"/>
        <w:rPr>
          <w:sz w:val="26"/>
          <w:szCs w:val="26"/>
          <w:lang w:val="sr-CS"/>
        </w:rPr>
      </w:pPr>
      <w:r>
        <w:rPr>
          <w:sz w:val="26"/>
          <w:szCs w:val="26"/>
          <w:lang w:val="sr-CS"/>
        </w:rPr>
        <w:tab/>
        <w:t>Такође, новина је и стварање простора за тзв. узбуњиваче, којима се оставља простор да указују на корупцију у поступку јавних набавки, а чланом 24. им је предвиђена заштита. Ово је свакако први корак у јачању овог института и оно што сматрамо јесте да је неопходно и доношење закона о заштити узбуњивача, који ће прецизније уредити ову област и омогућити бољу заштити узбуњивачима.</w:t>
      </w:r>
    </w:p>
    <w:p>
      <w:pPr>
        <w:pStyle w:val="Normal"/>
        <w:tabs>
          <w:tab w:val="clear" w:pos="720"/>
          <w:tab w:val="left" w:pos="1418" w:leader="none"/>
        </w:tabs>
        <w:jc w:val="both"/>
        <w:rPr>
          <w:sz w:val="26"/>
          <w:szCs w:val="26"/>
          <w:lang w:val="sr-CS"/>
        </w:rPr>
      </w:pPr>
      <w:r>
        <w:rPr>
          <w:sz w:val="26"/>
          <w:szCs w:val="26"/>
          <w:lang w:val="sr-CS"/>
        </w:rPr>
        <w:tab/>
        <w:t>Оно што је било неопходно променити у досадашњем закону јесте свакако регулатива која дефинише јавне набавке мале вредности. Досадашњи закон је давао могућност наручиоцу да се обрати на три адресе и да нема обавезу да позив понуђачима обави на порталу јавних набавки. Обично се то обраћање на три адресе сводило на обраћање на једну адресу, а та једна адреса је налазила још две тзв. услужне понуде, тако да смо добијали понуђача који је под много неповољнијим условима добијао тај посао.</w:t>
      </w:r>
    </w:p>
    <w:p>
      <w:pPr>
        <w:pStyle w:val="Normal"/>
        <w:tabs>
          <w:tab w:val="clear" w:pos="720"/>
          <w:tab w:val="left" w:pos="1418" w:leader="none"/>
        </w:tabs>
        <w:jc w:val="both"/>
        <w:rPr>
          <w:sz w:val="26"/>
          <w:szCs w:val="26"/>
          <w:lang w:val="sr-CS"/>
        </w:rPr>
      </w:pPr>
      <w:r>
        <w:rPr>
          <w:sz w:val="26"/>
          <w:szCs w:val="26"/>
          <w:lang w:val="sr-CS"/>
        </w:rPr>
        <w:tab/>
        <w:t>Предлог новог закона предвиђа обавезу да наручилац објави позив за подношење понуда на порталу јавних набавки, као и на својој интернет страници. Значи, и код малих набавки имамо обавезу наручиоца да на порталу објави набавку, али и на свом сајту. Оно што сматрам да је потребно изменити у овом решењу, где се оставља могућност оним наручиоцима који немају свој сајт, да немају ту обавезу објављивања. Мислим да је добро у ово електронско време обавезати све привредне субјекте да имају свој сајт.</w:t>
      </w:r>
    </w:p>
    <w:p>
      <w:pPr>
        <w:pStyle w:val="Normal"/>
        <w:tabs>
          <w:tab w:val="clear" w:pos="720"/>
          <w:tab w:val="left" w:pos="1418" w:leader="none"/>
        </w:tabs>
        <w:jc w:val="both"/>
        <w:rPr>
          <w:sz w:val="26"/>
          <w:szCs w:val="26"/>
          <w:lang w:val="sr-CS"/>
        </w:rPr>
      </w:pPr>
      <w:r>
        <w:rPr>
          <w:sz w:val="26"/>
          <w:szCs w:val="26"/>
          <w:lang w:val="sr-CS"/>
        </w:rPr>
        <w:tab/>
        <w:t xml:space="preserve">Закон ствара могућност учешћа у поступку знатно лакше, без обавезе достављања неких докумената који су доступни на интернет презентацији, о чему је господин Арсић више говорио. </w:t>
      </w:r>
    </w:p>
    <w:p>
      <w:pPr>
        <w:pStyle w:val="Normal"/>
        <w:tabs>
          <w:tab w:val="clear" w:pos="720"/>
          <w:tab w:val="left" w:pos="1418" w:leader="none"/>
        </w:tabs>
        <w:jc w:val="both"/>
        <w:rPr>
          <w:sz w:val="26"/>
          <w:szCs w:val="26"/>
          <w:lang w:val="sr-CS"/>
        </w:rPr>
      </w:pPr>
      <w:r>
        <w:rPr>
          <w:sz w:val="26"/>
          <w:szCs w:val="26"/>
          <w:lang w:val="sr-CS"/>
        </w:rPr>
        <w:tab/>
        <w:t>Такође, указао бих на увођење нових флексибилнијих поступака. Ту бих издвојио оквирни споразум, као и конкурентни дијалог, који наручилац може спроводити у случају када је предмет јавне набавке нарочито сложен. Такође, новост је и систем динамичке набавке, који ће бити могућ када електронска набавка буде имплементирана.</w:t>
      </w:r>
    </w:p>
    <w:p>
      <w:pPr>
        <w:pStyle w:val="Normal"/>
        <w:tabs>
          <w:tab w:val="clear" w:pos="720"/>
          <w:tab w:val="left" w:pos="1418" w:leader="none"/>
        </w:tabs>
        <w:jc w:val="both"/>
        <w:rPr>
          <w:sz w:val="26"/>
          <w:szCs w:val="26"/>
          <w:lang w:val="sr-CS"/>
        </w:rPr>
      </w:pPr>
      <w:r>
        <w:rPr>
          <w:sz w:val="26"/>
          <w:szCs w:val="26"/>
          <w:lang w:val="sr-CS"/>
        </w:rPr>
        <w:tab/>
        <w:t>Оно што је свакако позитивно јесте и регистар понуђача који испуњавају услове за учешће у поступку јавне набавке, а који води орган надлежан за регистрацију. Од користи је и постојање негативних референци, тј. негативна искуства која одређени наручилац има о одређеним понуђачима, то ће свакако користити свим наручиоцима у неком  будућем поступку јавних набавки. Наручилац је дужан да Управи за јавне набавке достави доказ негативне референце, а Управа утврђује постојање и доноси закључак о негативној референци у року од десет дана.</w:t>
      </w:r>
    </w:p>
    <w:p>
      <w:pPr>
        <w:pStyle w:val="Normal"/>
        <w:tabs>
          <w:tab w:val="clear" w:pos="720"/>
          <w:tab w:val="left" w:pos="1418" w:leader="none"/>
        </w:tabs>
        <w:jc w:val="both"/>
        <w:rPr/>
      </w:pPr>
      <w:r>
        <w:rPr>
          <w:sz w:val="26"/>
          <w:szCs w:val="26"/>
          <w:lang w:val="sr-CS"/>
        </w:rPr>
        <w:tab/>
        <w:t>Овим законским решењем је побољшана евиденција и статистика, како би имали релевантне податке у овој области, најпре када доносимо одређене одлуке, али и када мењамо закон. Знатно је унапређен институционални оквир, најпре јасним дефинисањем положаја и надлежности Управе за јавне набавке, као и дефинисање састава и начина рада Републичке комисије за заштиту права у поступцима јавних набавки. Детаљно је предвиђен поступак заштите права, али и одговорност за рад Комисије и подношење извештаја Народној скупштини.</w:t>
      </w:r>
    </w:p>
    <w:p>
      <w:pPr>
        <w:pStyle w:val="Normal"/>
        <w:tabs>
          <w:tab w:val="clear" w:pos="720"/>
          <w:tab w:val="left" w:pos="1418" w:leader="none"/>
        </w:tabs>
        <w:jc w:val="both"/>
        <w:rPr>
          <w:sz w:val="26"/>
          <w:szCs w:val="26"/>
          <w:lang w:val="sr-CS"/>
        </w:rPr>
      </w:pPr>
      <w:r>
        <w:rPr>
          <w:sz w:val="26"/>
          <w:szCs w:val="26"/>
          <w:lang w:val="sr-CS"/>
        </w:rPr>
        <w:tab/>
        <w:t>Што се тиче казненог оквира, сматрам да ће доследном спровођењу овог закона, а самим тим и уређењу ове области, допринети висока извесност кажњавања злоупотреба у процесу јавних набавки. Добар корак је и то што се у изменама Кривичног законика нашло кривично дело злоупотребе у области јавних набавки.</w:t>
      </w:r>
    </w:p>
    <w:p>
      <w:pPr>
        <w:pStyle w:val="Normal"/>
        <w:tabs>
          <w:tab w:val="clear" w:pos="720"/>
          <w:tab w:val="left" w:pos="1418" w:leader="none"/>
        </w:tabs>
        <w:jc w:val="both"/>
        <w:rPr>
          <w:sz w:val="26"/>
          <w:szCs w:val="26"/>
          <w:lang w:val="sr-CS"/>
        </w:rPr>
      </w:pPr>
      <w:r>
        <w:rPr>
          <w:sz w:val="26"/>
          <w:szCs w:val="26"/>
          <w:lang w:val="sr-CS"/>
        </w:rPr>
        <w:tab/>
        <w:t>На самом крају, сматрам да је данас пред нама једно добро законско решење, које је избегло замку пренормираности и формализма, што такође може изазвати штетне ефекте у поступку спровођења овог закона.</w:t>
      </w:r>
    </w:p>
    <w:p>
      <w:pPr>
        <w:pStyle w:val="Normal"/>
        <w:tabs>
          <w:tab w:val="clear" w:pos="720"/>
          <w:tab w:val="left" w:pos="1418" w:leader="none"/>
        </w:tabs>
        <w:jc w:val="both"/>
        <w:rPr>
          <w:sz w:val="26"/>
          <w:szCs w:val="26"/>
          <w:lang w:val="sr-CS"/>
        </w:rPr>
      </w:pPr>
      <w:r>
        <w:rPr>
          <w:sz w:val="26"/>
          <w:szCs w:val="26"/>
          <w:lang w:val="sr-CS"/>
        </w:rPr>
        <w:tab/>
        <w:t xml:space="preserve">Закон представља једну јако оруђе у борби против корупције, даје јасан и позитиван сигнал инвеститорима, повећава конкурентност и ефикасност и представља наставак увођења реда у јавне финансије, започетог доношењем буџета за 2013. годину. </w:t>
      </w:r>
    </w:p>
    <w:p>
      <w:pPr>
        <w:pStyle w:val="Normal"/>
        <w:tabs>
          <w:tab w:val="clear" w:pos="720"/>
          <w:tab w:val="left" w:pos="1418" w:leader="none"/>
        </w:tabs>
        <w:jc w:val="both"/>
        <w:rPr/>
      </w:pPr>
      <w:r>
        <w:rPr>
          <w:sz w:val="26"/>
          <w:szCs w:val="26"/>
          <w:lang w:val="sr-CS"/>
        </w:rPr>
        <w:tab/>
        <w:t xml:space="preserve">Као што рекох, УРС ће у дану за гласање подржати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Михајлов. </w:t>
      </w:r>
    </w:p>
    <w:p>
      <w:pPr>
        <w:pStyle w:val="Normal"/>
        <w:tabs>
          <w:tab w:val="clear" w:pos="720"/>
          <w:tab w:val="left" w:pos="1418" w:leader="none"/>
        </w:tabs>
        <w:jc w:val="both"/>
        <w:rPr/>
      </w:pPr>
      <w:r>
        <w:rPr>
          <w:sz w:val="26"/>
          <w:szCs w:val="26"/>
          <w:lang w:val="sr-CS"/>
        </w:rPr>
        <w:tab/>
        <w:t xml:space="preserve">ДЕЈАН МИХАЈЛОВ: Поштована председавајућа, даме и господо уважени народни посланици и колеге, добро је да имамо један овако важан закон о коме се расправља на предлог посланика. Просто, то је једна тема, наша посланичка, имаћемо прилике, ми посланици, да направимо једно решење које ће бити добро, да кроз једну расправу, дођемо до оног решења, уз усвајање амандмана, које ће бити најквалитетније. </w:t>
      </w:r>
    </w:p>
    <w:p>
      <w:pPr>
        <w:pStyle w:val="Normal"/>
        <w:tabs>
          <w:tab w:val="clear" w:pos="720"/>
          <w:tab w:val="left" w:pos="1418" w:leader="none"/>
        </w:tabs>
        <w:jc w:val="both"/>
        <w:rPr>
          <w:sz w:val="26"/>
          <w:szCs w:val="26"/>
          <w:lang w:val="sr-CS"/>
        </w:rPr>
      </w:pPr>
      <w:r>
        <w:rPr>
          <w:sz w:val="26"/>
          <w:szCs w:val="26"/>
          <w:lang w:val="sr-CS"/>
        </w:rPr>
        <w:tab/>
        <w:t>Сведоци смо ових дана да је борба корупције почела тамо где се стало, негде 2008. године. Што се ДСС тиче, подржавамо борбу против корупције, јер је у овом тренутку у националном интересу да се коначно са корупцијом у Србији рашчисти, да се она сведе на неку меру која постоји у свим, да кажем, државама и окружења и у Европи, и да ми као држава можемо да кажемо да смо урадили нешто добро за грађане, да смо неке паре уштедели и да ће те паре, уместо у џепове оних који се баве јавним набавкама, завршити у социјали, или оним наменама које су овој држави најнеопходније.</w:t>
      </w:r>
    </w:p>
    <w:p>
      <w:pPr>
        <w:pStyle w:val="Normal"/>
        <w:tabs>
          <w:tab w:val="clear" w:pos="720"/>
          <w:tab w:val="left" w:pos="1418" w:leader="none"/>
        </w:tabs>
        <w:jc w:val="both"/>
        <w:rPr/>
      </w:pPr>
      <w:r>
        <w:rPr>
          <w:sz w:val="26"/>
          <w:szCs w:val="26"/>
          <w:lang w:val="sr-CS"/>
        </w:rPr>
        <w:tab/>
        <w:t>Оно што мора на почетку ове расправе да се констатује, то је, по речима"Transparenc</w:t>
      </w:r>
      <w:r>
        <w:rPr>
          <w:sz w:val="26"/>
          <w:szCs w:val="26"/>
        </w:rPr>
        <w:t>y</w:t>
      </w:r>
      <w:r>
        <w:rPr>
          <w:sz w:val="26"/>
          <w:szCs w:val="26"/>
          <w:lang w:val="sr-CS"/>
        </w:rPr>
        <w:t xml:space="preserve"> International", Венсана Дежера, који је амбасадор ЕУ у Србији, стоји да је степен корупције почео да расте крајем 2007. године, и да је од 2008. године, па све до сада, степен корупције у Србији растао из године у годину и то је чињеница, господине Ђелићу, имаћете прилику после да разговарамо и о томе. Значи, то је изјава Венсана Дежера  "Transparenc</w:t>
      </w:r>
      <w:r>
        <w:rPr>
          <w:sz w:val="26"/>
          <w:szCs w:val="26"/>
        </w:rPr>
        <w:t>y</w:t>
      </w:r>
      <w:r>
        <w:rPr>
          <w:sz w:val="26"/>
          <w:szCs w:val="26"/>
          <w:lang w:val="sr-CS"/>
        </w:rPr>
        <w:t xml:space="preserve"> International" и те податке ми не измишљамо, то су званични подаци који говоре о ситуацији у Србији. </w:t>
      </w:r>
    </w:p>
    <w:p>
      <w:pPr>
        <w:pStyle w:val="Normal"/>
        <w:tabs>
          <w:tab w:val="clear" w:pos="720"/>
          <w:tab w:val="left" w:pos="1418" w:leader="none"/>
        </w:tabs>
        <w:jc w:val="both"/>
        <w:rPr/>
      </w:pPr>
      <w:r>
        <w:rPr>
          <w:sz w:val="26"/>
          <w:szCs w:val="26"/>
          <w:lang w:val="sr-CS"/>
        </w:rPr>
        <w:tab/>
        <w:t>Србија је последњих година по степену корупције падала и падала, и дошли смо у ситуацију да смо једна од земаља у региону која има највећи степен корупције. То говори и чињеница да су нас одређени страни инвеститори, свих ових година, заобилазили и одлазили у друге државе, управо не желећи да улазе у систем наших јавних набавки и бирократских процедура, које су обесхрабривали, већ на самом почетку, све оне који су имали интерес да у Србији улажу.</w:t>
      </w:r>
    </w:p>
    <w:p>
      <w:pPr>
        <w:pStyle w:val="Normal"/>
        <w:tabs>
          <w:tab w:val="clear" w:pos="720"/>
          <w:tab w:val="left" w:pos="1418" w:leader="none"/>
        </w:tabs>
        <w:jc w:val="both"/>
        <w:rPr>
          <w:sz w:val="26"/>
          <w:szCs w:val="26"/>
          <w:lang w:val="sr-CS"/>
        </w:rPr>
      </w:pPr>
      <w:r>
        <w:rPr>
          <w:sz w:val="26"/>
          <w:szCs w:val="26"/>
          <w:lang w:val="sr-CS"/>
        </w:rPr>
        <w:tab/>
        <w:t xml:space="preserve">Последњих година политика и бизнис су, нажалост, постали две странице једног истог новчића и две стране које су се употпуњавале и правиле један систем у коме није могло да буде ни правде, ни правичности. Сматрамо да је ово прави тренутак, у склопу борбе против корупције, да се донесе један овакав закон о јавним набавкама, које јесте једно антисредство у борби против корупције, односно за смањење корупције и за уштеду пара. </w:t>
      </w:r>
    </w:p>
    <w:p>
      <w:pPr>
        <w:pStyle w:val="Normal"/>
        <w:tabs>
          <w:tab w:val="clear" w:pos="720"/>
          <w:tab w:val="left" w:pos="1418" w:leader="none"/>
        </w:tabs>
        <w:jc w:val="both"/>
        <w:rPr/>
      </w:pPr>
      <w:r>
        <w:rPr>
          <w:sz w:val="26"/>
          <w:szCs w:val="26"/>
          <w:lang w:val="sr-CS"/>
        </w:rPr>
        <w:tab/>
        <w:t xml:space="preserve">Јавне набавке, саме по себи, увек су биле до сада и увек ће бити извор у коме ће они који раде те јавне набавке, наручиоци посла, покушати онима који врше те набавке, да нађу неку рупу у закону, да кроз ту реализацију, ма како доброг закона, учине да се те јавне набавке изиграју и да можда неки мали износ крене у неком смеру. </w:t>
      </w:r>
    </w:p>
    <w:p>
      <w:pPr>
        <w:pStyle w:val="Normal"/>
        <w:tabs>
          <w:tab w:val="clear" w:pos="720"/>
          <w:tab w:val="left" w:pos="1418" w:leader="none"/>
        </w:tabs>
        <w:jc w:val="both"/>
        <w:rPr/>
      </w:pPr>
      <w:r>
        <w:rPr>
          <w:sz w:val="26"/>
          <w:szCs w:val="26"/>
          <w:lang w:val="sr-CS"/>
        </w:rPr>
        <w:tab/>
        <w:t>Стога ми као странка очекујемо и да кроз овај закон и кроз све друге законе, као и кроз овај закон који можда неће бити коначан, да ћемо кроз годину дана можда сести овде да разговарамо о изменама овог закона, да ова скупштина крене да прати у овој области дешавања, да се спроведе стратегија за борбу против корупције и да, из године у годину, побољшавамо систем, како би га прилагодили потребама грађана Србије и како би што више штедели из године у годину.</w:t>
      </w:r>
    </w:p>
    <w:p>
      <w:pPr>
        <w:pStyle w:val="Normal"/>
        <w:tabs>
          <w:tab w:val="clear" w:pos="720"/>
          <w:tab w:val="left" w:pos="1418" w:leader="none"/>
        </w:tabs>
        <w:jc w:val="both"/>
        <w:rPr>
          <w:sz w:val="26"/>
          <w:szCs w:val="26"/>
          <w:lang w:val="sr-CS"/>
        </w:rPr>
      </w:pPr>
      <w:r>
        <w:rPr>
          <w:sz w:val="26"/>
          <w:szCs w:val="26"/>
          <w:lang w:val="sr-CS"/>
        </w:rPr>
        <w:tab/>
        <w:t xml:space="preserve">Овај закон је системски закон. Прошао је пуну јавну расправу, што је за сваку похвалу од стране предлагача и прихваћено је доста сугестија током јавне расправе. </w:t>
      </w:r>
    </w:p>
    <w:p>
      <w:pPr>
        <w:pStyle w:val="Normal"/>
        <w:tabs>
          <w:tab w:val="clear" w:pos="720"/>
          <w:tab w:val="left" w:pos="1418" w:leader="none"/>
        </w:tabs>
        <w:jc w:val="both"/>
        <w:rPr>
          <w:sz w:val="26"/>
          <w:szCs w:val="26"/>
          <w:lang w:val="sr-CS"/>
        </w:rPr>
      </w:pPr>
      <w:r>
        <w:rPr>
          <w:sz w:val="26"/>
          <w:szCs w:val="26"/>
          <w:lang w:val="sr-CS"/>
        </w:rPr>
        <w:tab/>
        <w:t xml:space="preserve">Овај закон је, да кажем, први у сазиву ове скупштине и ове власти, да је ушао у процедуру и да је прошао, што би се рекло, да је одлежао, да је прошао све сугестије и то је добро. Овај закон је важан, зато што јавне набавке учествују са 12% до 15%, у зависности од године, у БДП, или на њих годишње оде око 300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јавне набавке, поред тих 300 милијарди динара, која су огромна средства, значи, од 12% до 15% БДП, овде сваке године говоримо и приликом расправе о буџету смо говорили о процентима – 1%, 2%, 3% БДП, видимо колико средстава оде само на јавне набавке и колико би значајна била уштеда у неком проценту од јавних набавки када би се смањила корупција, колико би то било осетно за буџет Србије и за грађане Србије. </w:t>
      </w:r>
    </w:p>
    <w:p>
      <w:pPr>
        <w:pStyle w:val="Normal"/>
        <w:tabs>
          <w:tab w:val="clear" w:pos="720"/>
          <w:tab w:val="left" w:pos="1418" w:leader="none"/>
        </w:tabs>
        <w:jc w:val="both"/>
        <w:rPr/>
      </w:pPr>
      <w:r>
        <w:rPr>
          <w:sz w:val="26"/>
          <w:szCs w:val="26"/>
          <w:lang w:val="sr-CS"/>
        </w:rPr>
        <w:tab/>
        <w:t xml:space="preserve">Ако се има у виду колико су  трошкови за социјална давања и колико средстава треба да би се социјална давања повећала, где је то, можда 1% уштеде од БДП кроз јавне набавке, да мање оде у приватне џепове оних који раде послове и који извршавају послове, и то би било за 100% повећање социјалних давања у Србији. </w:t>
      </w:r>
    </w:p>
    <w:p>
      <w:pPr>
        <w:pStyle w:val="Normal"/>
        <w:tabs>
          <w:tab w:val="clear" w:pos="720"/>
          <w:tab w:val="left" w:pos="1418" w:leader="none"/>
        </w:tabs>
        <w:jc w:val="both"/>
        <w:rPr/>
      </w:pPr>
      <w:r>
        <w:rPr>
          <w:sz w:val="26"/>
          <w:szCs w:val="26"/>
          <w:lang w:val="sr-CS"/>
        </w:rPr>
        <w:tab/>
        <w:t>То је нешто чега ми овде у Скупштини треба да будемо свесни и да циљ доношења овог закона управо буде та уштеда, тај вишак средстава који ће да остане на располагању грађанима Србије, за оне потребе за које се као Скупштина изјаснимо и на начин на који Влада предложи.</w:t>
      </w:r>
    </w:p>
    <w:p>
      <w:pPr>
        <w:pStyle w:val="Normal"/>
        <w:tabs>
          <w:tab w:val="clear" w:pos="720"/>
          <w:tab w:val="left" w:pos="1418" w:leader="none"/>
        </w:tabs>
        <w:jc w:val="both"/>
        <w:rPr>
          <w:sz w:val="26"/>
          <w:szCs w:val="26"/>
          <w:lang w:val="sr-CS"/>
        </w:rPr>
      </w:pPr>
      <w:r>
        <w:rPr>
          <w:sz w:val="26"/>
          <w:szCs w:val="26"/>
          <w:lang w:val="sr-CS"/>
        </w:rPr>
        <w:tab/>
        <w:t xml:space="preserve">Код јавних набавки имамо две врсте проблема. Први проблем је план јавних набавки, односно целисходност потреба које одређена министарства искажу за јавним набавкама. Ту долазимо у ситуацију да се држава и ове године не понаша као штедљива и као да схвата услове кризе у којима се налази, већ и даље постоје примери где се држава понаша као, помало, неки бахати наследник. </w:t>
      </w:r>
    </w:p>
    <w:p>
      <w:pPr>
        <w:pStyle w:val="Normal"/>
        <w:tabs>
          <w:tab w:val="clear" w:pos="720"/>
          <w:tab w:val="left" w:pos="1418" w:leader="none"/>
        </w:tabs>
        <w:jc w:val="both"/>
        <w:rPr/>
      </w:pPr>
      <w:r>
        <w:rPr>
          <w:sz w:val="26"/>
          <w:szCs w:val="26"/>
          <w:lang w:val="sr-CS"/>
        </w:rPr>
        <w:tab/>
        <w:t>Имамо случај Ратела, где се 60.000 евра месечно даје за закуп пословног простора, и то се узима од приватног лица, од приватне фирме, као да не постоји ниједан простор у власништву државе који одговара господи из Ратела.</w:t>
      </w:r>
    </w:p>
    <w:p>
      <w:pPr>
        <w:pStyle w:val="Normal"/>
        <w:tabs>
          <w:tab w:val="clear" w:pos="720"/>
          <w:tab w:val="left" w:pos="1418" w:leader="none"/>
        </w:tabs>
        <w:jc w:val="both"/>
        <w:rPr>
          <w:sz w:val="26"/>
          <w:szCs w:val="26"/>
          <w:lang w:val="sr-CS"/>
        </w:rPr>
      </w:pPr>
      <w:r>
        <w:rPr>
          <w:sz w:val="26"/>
          <w:szCs w:val="26"/>
          <w:lang w:val="sr-CS"/>
        </w:rPr>
        <w:tab/>
        <w:t xml:space="preserve">Имамо ситуацију да су издвојена средства да се гради хала за кошарку у Београду. Да ли је Београду потребна још једна кошаркашка хала? Да се у вредности од 155 милиона динара набаве нови аутомобили на основу захтева из Управе за заједничке послове. Значи, то нису ствари које су најпотребније у тренуцима кризе, када грађани који живе од социјалне помоћи и социјалних давања једва крпе крај с крајем. </w:t>
      </w:r>
    </w:p>
    <w:p>
      <w:pPr>
        <w:pStyle w:val="Normal"/>
        <w:tabs>
          <w:tab w:val="clear" w:pos="720"/>
          <w:tab w:val="left" w:pos="1418" w:leader="none"/>
        </w:tabs>
        <w:jc w:val="both"/>
        <w:rPr/>
      </w:pPr>
      <w:r>
        <w:rPr>
          <w:sz w:val="26"/>
          <w:szCs w:val="26"/>
          <w:lang w:val="sr-CS"/>
        </w:rPr>
        <w:tab/>
        <w:t>Када су помоћ за децу и дечији додаци на нивоу од две-три хиљаде динара, када се нема довољно да се купи пакла пелена и пакла влажних марамица, ми ћемо да градимо још једну кошаркашку халу у Београду и господа из Ратела треба да плате 60.000 евра месечно за закуп пословног простора, јер, тобоже, њима ништа у Србији не одговара, осим тог простора који су нашли и држава Србија нема ни једну једину канцеларију у коју би они могли да се сместе.</w:t>
      </w:r>
    </w:p>
    <w:p>
      <w:pPr>
        <w:pStyle w:val="Normal"/>
        <w:tabs>
          <w:tab w:val="clear" w:pos="720"/>
          <w:tab w:val="left" w:pos="1418" w:leader="none"/>
        </w:tabs>
        <w:jc w:val="both"/>
        <w:rPr>
          <w:sz w:val="26"/>
          <w:szCs w:val="26"/>
          <w:lang w:val="sr-CS"/>
        </w:rPr>
      </w:pPr>
      <w:r>
        <w:rPr>
          <w:sz w:val="26"/>
          <w:szCs w:val="26"/>
          <w:lang w:val="sr-CS"/>
        </w:rPr>
        <w:tab/>
        <w:t>Овде говоримо о проблему целисходности одређених ствари које држава набавља, а други проблем који имамо је проблем – како спречити злоупотребе у поступку јавних набавки. То је оно што је данас тема ове наше расправе и начин на који ми као посланици можемо да допринесемо да се једно законско решење, које је овде на предлог посланика, буде што боље.</w:t>
      </w:r>
    </w:p>
    <w:p>
      <w:pPr>
        <w:pStyle w:val="Normal"/>
        <w:tabs>
          <w:tab w:val="clear" w:pos="720"/>
          <w:tab w:val="left" w:pos="1418" w:leader="none"/>
        </w:tabs>
        <w:jc w:val="both"/>
        <w:rPr/>
      </w:pPr>
      <w:r>
        <w:rPr>
          <w:sz w:val="26"/>
          <w:szCs w:val="26"/>
          <w:lang w:val="sr-CS"/>
        </w:rPr>
        <w:tab/>
        <w:t>Овај закон о јавним набавкама представља озбиљан помак у односу на постојећи закон. Има доста нових и квалитетних решења. Оно што би хтео да поменем као добро решење је да имамо много бољу дефиницију наручиоца посла, да ће Влада правити списак наручилаца, што је јако добро, да почетком године сви знамо која су правна лица, које су државне фирме, који органи су у обавези да спроводе поступак јавних набавки. То ће Влада донети на почетку године, што је јако добро.</w:t>
      </w:r>
    </w:p>
    <w:p>
      <w:pPr>
        <w:pStyle w:val="Normal"/>
        <w:tabs>
          <w:tab w:val="clear" w:pos="720"/>
          <w:tab w:val="left" w:pos="1418" w:leader="none"/>
        </w:tabs>
        <w:jc w:val="both"/>
        <w:rPr>
          <w:sz w:val="26"/>
          <w:szCs w:val="26"/>
          <w:lang w:val="sr-CS"/>
        </w:rPr>
      </w:pPr>
      <w:r>
        <w:rPr>
          <w:sz w:val="26"/>
          <w:szCs w:val="26"/>
          <w:lang w:val="sr-CS"/>
        </w:rPr>
        <w:tab/>
        <w:t xml:space="preserve">Такође, оно што је јако битно је да ће бити мање формализма приликом одбијања понуда. До сада су, с обзиром да су, да кажем, у доброј мери неки тендери били намештени за разне извођаче, понуде су одбијане због најбесмисленијих ствари. Буквално, због једног зареза, због једног слова, због једног броја који је изостављен, поништавани су тендери. То је била нека функција строгог формализма. Тада се у закону уводи термин – битни недостаци понуде и мањи је формализам приликом одбијања понуде. </w:t>
      </w:r>
    </w:p>
    <w:p>
      <w:pPr>
        <w:pStyle w:val="Normal"/>
        <w:tabs>
          <w:tab w:val="clear" w:pos="720"/>
          <w:tab w:val="left" w:pos="1418" w:leader="none"/>
        </w:tabs>
        <w:jc w:val="both"/>
        <w:rPr/>
      </w:pPr>
      <w:r>
        <w:rPr>
          <w:sz w:val="26"/>
          <w:szCs w:val="26"/>
          <w:lang w:val="sr-CS"/>
        </w:rPr>
        <w:tab/>
        <w:t xml:space="preserve">Значи, одбијање понуде ће се свести само на суштинске недостатке, што је јако добро и јако квалитетно. Имали смо велики број понуда који су били одбијани не због суштинских недостатака, него због тога што је неко нашао неки зарез, или се трудио да нађе неки зарез који фали, да би ту понуду одбио и да би је добио онај коме је понуда намењена. </w:t>
      </w:r>
    </w:p>
    <w:p>
      <w:pPr>
        <w:pStyle w:val="Normal"/>
        <w:tabs>
          <w:tab w:val="clear" w:pos="720"/>
          <w:tab w:val="left" w:pos="1418" w:leader="none"/>
        </w:tabs>
        <w:jc w:val="both"/>
        <w:rPr>
          <w:sz w:val="26"/>
          <w:szCs w:val="26"/>
          <w:lang w:val="sr-CS"/>
        </w:rPr>
      </w:pPr>
      <w:r>
        <w:rPr>
          <w:sz w:val="26"/>
          <w:szCs w:val="26"/>
          <w:lang w:val="sr-CS"/>
        </w:rPr>
        <w:tab/>
        <w:t xml:space="preserve">Повећава се транспарентност поступака, што је јако битно у овом закону. Имамо рестриктивније дефинисање анексирања уговора, о чему је господин Арсић већ причао, тако да ће се уместо 25% додатних радова на основу једног уговор, што смо имали до сада, радови свести на 15% и свешће се до највише у року од две године од закључивање уговора. </w:t>
      </w:r>
    </w:p>
    <w:p>
      <w:pPr>
        <w:pStyle w:val="Normal"/>
        <w:tabs>
          <w:tab w:val="clear" w:pos="720"/>
          <w:tab w:val="left" w:pos="1418" w:leader="none"/>
        </w:tabs>
        <w:jc w:val="both"/>
        <w:rPr/>
      </w:pPr>
      <w:r>
        <w:rPr>
          <w:sz w:val="26"/>
          <w:szCs w:val="26"/>
          <w:lang w:val="sr-CS"/>
        </w:rPr>
        <w:tab/>
        <w:t>Сад имамо случај да постоје уговори који су на снази 20 година, а да се сваке године допуњавају са нових 25% у току године, што је, признаћете, потпуно неприхватљиво и нелогично и то је једна ситуација која постоји. Наравно, овај закон је прилика да се са таквом праксом престане.</w:t>
      </w:r>
    </w:p>
    <w:p>
      <w:pPr>
        <w:pStyle w:val="Normal"/>
        <w:tabs>
          <w:tab w:val="clear" w:pos="720"/>
          <w:tab w:val="left" w:pos="1418" w:leader="none"/>
        </w:tabs>
        <w:jc w:val="both"/>
        <w:rPr>
          <w:sz w:val="26"/>
          <w:szCs w:val="26"/>
          <w:lang w:val="sr-CS"/>
        </w:rPr>
      </w:pPr>
      <w:r>
        <w:rPr>
          <w:sz w:val="26"/>
          <w:szCs w:val="26"/>
          <w:lang w:val="sr-CS"/>
        </w:rPr>
        <w:tab/>
        <w:t>Значи, имамо уређење јавних набавки мале вредности, много транспарентнији поступак. Портал Управе за јавне набавке који ће омогућити да се потпуно има увид у све јавне набавке. Биће много прецизнији поступак, транспарентнији, са много више могућности контроле него што је то до сада био.</w:t>
      </w:r>
    </w:p>
    <w:p>
      <w:pPr>
        <w:pStyle w:val="Normal"/>
        <w:tabs>
          <w:tab w:val="clear" w:pos="720"/>
          <w:tab w:val="left" w:pos="1418" w:leader="none"/>
        </w:tabs>
        <w:jc w:val="both"/>
        <w:rPr>
          <w:sz w:val="26"/>
          <w:szCs w:val="26"/>
          <w:lang w:val="sr-CS"/>
        </w:rPr>
      </w:pPr>
      <w:r>
        <w:rPr>
          <w:sz w:val="26"/>
          <w:szCs w:val="26"/>
          <w:lang w:val="sr-CS"/>
        </w:rPr>
        <w:tab/>
        <w:t xml:space="preserve">Исто тако уводи се прецизнија дефиниција хитности поступка, јер до сада по ономе, колико смо ми имали увид у податке, 20% свих јавних набавки у Србији обави се по хитном поступку, јер су управо многи користили хитан поступак да би злоупотребили поступак јавних набавки, да би приказали да је нешто хитно, да би могли да спроведу хитан поступак који није транспарентан, и који омогућава да се тај посао некоме намести. </w:t>
      </w:r>
    </w:p>
    <w:p>
      <w:pPr>
        <w:pStyle w:val="Normal"/>
        <w:tabs>
          <w:tab w:val="clear" w:pos="720"/>
          <w:tab w:val="left" w:pos="1418" w:leader="none"/>
        </w:tabs>
        <w:jc w:val="both"/>
        <w:rPr>
          <w:sz w:val="26"/>
          <w:szCs w:val="26"/>
          <w:lang w:val="sr-CS"/>
        </w:rPr>
      </w:pPr>
      <w:r>
        <w:rPr>
          <w:sz w:val="26"/>
          <w:szCs w:val="26"/>
          <w:lang w:val="sr-CS"/>
        </w:rPr>
        <w:tab/>
        <w:t xml:space="preserve">Овим законом и кроз амандмане, ми као посланичка група, ћемо понудити предлоге како да се та хитност дефинише, како да се доведе у меру да она не може да буде злоупотребљена. Мени је невероватно да 20% набавки у Србији се ради по хитном поступку. То само говори о степену на који начин су пронађене рупе у постојећем закону да би они који су вршили јавне набавке могли да јавне набавке намене онима са којима имају претходни договор. </w:t>
      </w:r>
    </w:p>
    <w:p>
      <w:pPr>
        <w:pStyle w:val="Normal"/>
        <w:tabs>
          <w:tab w:val="clear" w:pos="720"/>
          <w:tab w:val="left" w:pos="1418" w:leader="none"/>
        </w:tabs>
        <w:jc w:val="both"/>
        <w:rPr>
          <w:sz w:val="26"/>
          <w:szCs w:val="26"/>
          <w:lang w:val="sr-CS"/>
        </w:rPr>
      </w:pPr>
      <w:r>
        <w:rPr>
          <w:sz w:val="26"/>
          <w:szCs w:val="26"/>
          <w:lang w:val="sr-CS"/>
        </w:rPr>
        <w:tab/>
        <w:t xml:space="preserve">Тако да кроз амандмане даћемо предлог и решења и за ову ситуацију. Искуство које имамо за јавне набавке говори да ти који спроводе јавне набавке се труде да нађу рупу у овом закону како би на неки начин злоупотребили овај закон. Овај закон оставља могућност да се то исконтролише. </w:t>
      </w:r>
    </w:p>
    <w:p>
      <w:pPr>
        <w:pStyle w:val="Normal"/>
        <w:tabs>
          <w:tab w:val="clear" w:pos="720"/>
          <w:tab w:val="left" w:pos="1418" w:leader="none"/>
        </w:tabs>
        <w:jc w:val="both"/>
        <w:rPr>
          <w:sz w:val="26"/>
          <w:szCs w:val="26"/>
          <w:lang w:val="sr-CS"/>
        </w:rPr>
      </w:pPr>
      <w:r>
        <w:rPr>
          <w:sz w:val="26"/>
          <w:szCs w:val="26"/>
          <w:lang w:val="sr-CS"/>
        </w:rPr>
        <w:tab/>
        <w:t xml:space="preserve">Морамо, а и Влада која ће бити најодговорнија за спровођење овог закона, да кроз механизме контроле који се успостављају овим законом омогућимо да се изврши максимална контрола спровођења поступка јавних набавки. </w:t>
      </w:r>
    </w:p>
    <w:p>
      <w:pPr>
        <w:pStyle w:val="Normal"/>
        <w:tabs>
          <w:tab w:val="clear" w:pos="720"/>
          <w:tab w:val="left" w:pos="1418" w:leader="none"/>
        </w:tabs>
        <w:jc w:val="both"/>
        <w:rPr>
          <w:sz w:val="26"/>
          <w:szCs w:val="26"/>
          <w:lang w:val="sr-CS"/>
        </w:rPr>
      </w:pPr>
      <w:r>
        <w:rPr>
          <w:sz w:val="26"/>
          <w:szCs w:val="26"/>
          <w:lang w:val="sr-CS"/>
        </w:rPr>
        <w:tab/>
        <w:t xml:space="preserve">Овај закон, као што сам рекао, један је од закона који је потребан да би се успоставила борба против корупције, да би се корупција смањила у поступку јавних набавки. Он није довољан у борби против корупције. Постоје надлежни државни органи који раде свој посао. Демократска странка Србије то подржава. </w:t>
      </w:r>
    </w:p>
    <w:p>
      <w:pPr>
        <w:pStyle w:val="Normal"/>
        <w:tabs>
          <w:tab w:val="clear" w:pos="720"/>
          <w:tab w:val="left" w:pos="1418" w:leader="none"/>
        </w:tabs>
        <w:jc w:val="both"/>
        <w:rPr/>
      </w:pPr>
      <w:r>
        <w:rPr>
          <w:sz w:val="26"/>
          <w:szCs w:val="26"/>
          <w:lang w:val="sr-CS"/>
        </w:rPr>
        <w:tab/>
        <w:t>Оно што је важно јесте да овим законом смањимо корупцију у јавним набавкама. Да ли ће та уштеда бити, као што је председник парламента рекао, 70 милијарди у првој години не знам, али да буде и 40 или 50 већ је велики износ који може да се преусмери у неке друге трошкове и да те паре не заврше у џеповима неких других, него да заврше у буџету РС где им је и место.</w:t>
      </w:r>
    </w:p>
    <w:p>
      <w:pPr>
        <w:pStyle w:val="Normal"/>
        <w:tabs>
          <w:tab w:val="clear" w:pos="720"/>
          <w:tab w:val="left" w:pos="1418" w:leader="none"/>
        </w:tabs>
        <w:jc w:val="both"/>
        <w:rPr>
          <w:sz w:val="26"/>
          <w:szCs w:val="26"/>
          <w:lang w:val="sr-CS"/>
        </w:rPr>
      </w:pPr>
      <w:r>
        <w:rPr>
          <w:sz w:val="26"/>
          <w:szCs w:val="26"/>
          <w:lang w:val="sr-CS"/>
        </w:rPr>
        <w:tab/>
        <w:t xml:space="preserve">Оно што као странка хоћемо да кажемо је да овај закон, поред свих добрих страна које има, као што смо рекли да је значајан напредак у односу на постојећи закона, да нуди много могућности да се изборимо са злоупотребама и корупцијом јавних набавки, да има низ нових решења која ће моћи да помогну да се јавне набавке спроводе много транспарентније и одговорније него до сада, има и својих недостатака. </w:t>
      </w:r>
    </w:p>
    <w:p>
      <w:pPr>
        <w:pStyle w:val="Normal"/>
        <w:tabs>
          <w:tab w:val="clear" w:pos="720"/>
          <w:tab w:val="left" w:pos="1418" w:leader="none"/>
        </w:tabs>
        <w:jc w:val="both"/>
        <w:rPr/>
      </w:pPr>
      <w:r>
        <w:rPr>
          <w:sz w:val="26"/>
          <w:szCs w:val="26"/>
          <w:lang w:val="sr-CS"/>
        </w:rPr>
        <w:tab/>
        <w:t>Хтео бих да кажем коју реч и о тим недостацима. Има низ недоречених института који су прављени очигледно у доброј намери, али нису до краја дефинисане надлежности и обавезе тих института.</w:t>
      </w:r>
    </w:p>
    <w:p>
      <w:pPr>
        <w:pStyle w:val="Normal"/>
        <w:tabs>
          <w:tab w:val="clear" w:pos="720"/>
          <w:tab w:val="left" w:pos="1418" w:leader="none"/>
        </w:tabs>
        <w:jc w:val="both"/>
        <w:rPr>
          <w:sz w:val="26"/>
          <w:szCs w:val="26"/>
          <w:lang w:val="sr-CS"/>
        </w:rPr>
      </w:pPr>
      <w:r>
        <w:rPr>
          <w:sz w:val="26"/>
          <w:szCs w:val="26"/>
          <w:lang w:val="sr-CS"/>
        </w:rPr>
        <w:tab/>
        <w:t xml:space="preserve">Имамо грађанског надзорника за велике набавке, где се у једном члану говори о обавезама тог надзорника, где се каже да је његов крајњи домет, да ли је то организација или појединац који је стручан у тој области, да може да обавести медије и да пошаље информацију надлежним органима. Грађански надзорник, уколико идемо на то решење, мора да има могућности, ако њега именује Управа за јавне набавке у договору са наручиоцем, да озбиљно и одговорно покрене посао, да његов посао не буде да преко медија се обраћа јавности својим примедбама у поступку јавних набавки, већ њему мора да се да конкретно овлашћење, а не само да обавештава надлежне државне органе, већ да може да има неко конкретно решење и да може да утиче на сам поступак доделе посла од стране наручилаца извршиоцу посла. </w:t>
      </w:r>
    </w:p>
    <w:p>
      <w:pPr>
        <w:pStyle w:val="Normal"/>
        <w:tabs>
          <w:tab w:val="clear" w:pos="720"/>
          <w:tab w:val="left" w:pos="1418" w:leader="none"/>
        </w:tabs>
        <w:jc w:val="both"/>
        <w:rPr/>
      </w:pPr>
      <w:r>
        <w:rPr>
          <w:sz w:val="26"/>
          <w:szCs w:val="26"/>
          <w:lang w:val="sr-CS"/>
        </w:rPr>
        <w:tab/>
        <w:t>То јесте један институт који постоји и у појединим државама у окружењу, конкретно у Словенији. Он се показао у неким ситуацијама као добар, а у некима лош. Свакако, тај део није лош, али га треба дорадити.</w:t>
      </w:r>
    </w:p>
    <w:p>
      <w:pPr>
        <w:pStyle w:val="Normal"/>
        <w:tabs>
          <w:tab w:val="clear" w:pos="720"/>
          <w:tab w:val="left" w:pos="1418" w:leader="none"/>
        </w:tabs>
        <w:jc w:val="both"/>
        <w:rPr>
          <w:sz w:val="26"/>
          <w:szCs w:val="26"/>
          <w:lang w:val="sr-CS"/>
        </w:rPr>
      </w:pPr>
      <w:r>
        <w:rPr>
          <w:sz w:val="26"/>
          <w:szCs w:val="26"/>
          <w:lang w:val="sr-CS"/>
        </w:rPr>
        <w:tab/>
        <w:t xml:space="preserve">Имамо конкурентни дијалог. То је решење које омогућава наручиоцу посла да кроз један дијалог за потенцијалним извршиоцима без превише јавности изабере понуђача. Не знам колико ће то у нашим могућностима моћи да функционише. </w:t>
      </w:r>
    </w:p>
    <w:p>
      <w:pPr>
        <w:pStyle w:val="Normal"/>
        <w:tabs>
          <w:tab w:val="clear" w:pos="720"/>
          <w:tab w:val="left" w:pos="1418" w:leader="none"/>
        </w:tabs>
        <w:jc w:val="both"/>
        <w:rPr/>
      </w:pPr>
      <w:r>
        <w:rPr>
          <w:sz w:val="26"/>
          <w:szCs w:val="26"/>
          <w:lang w:val="sr-CS"/>
        </w:rPr>
        <w:tab/>
        <w:t>Разговарао сам са колегама из Словеније где то дело постоји, који су рекли да су резултати примене тог дела у Словенији прилично танки и да треба размислити на који начин ће тај механизам бити спроводљив код нас у Србији. Он оставља могућност за одређене злоупотребе, неповишен степен контроле и треба имати у виду да ли до краја ићи са тим решењем у нашем закону или оставити да се кроз оне поступке који су транспарентни, јавни, а такође у складу са овим законом, да ли је то рестриктивни поступак или отворен, да се замени конкурентни дијалог.</w:t>
      </w:r>
    </w:p>
    <w:p>
      <w:pPr>
        <w:pStyle w:val="Normal"/>
        <w:tabs>
          <w:tab w:val="clear" w:pos="720"/>
          <w:tab w:val="left" w:pos="1418" w:leader="none"/>
        </w:tabs>
        <w:jc w:val="both"/>
        <w:rPr>
          <w:sz w:val="26"/>
          <w:szCs w:val="26"/>
          <w:lang w:val="sr-CS"/>
        </w:rPr>
      </w:pPr>
      <w:r>
        <w:rPr>
          <w:sz w:val="26"/>
          <w:szCs w:val="26"/>
          <w:lang w:val="sr-CS"/>
        </w:rPr>
        <w:tab/>
        <w:t xml:space="preserve">Оно што је за нас потпуно запрепашћење је овлашћење Републичке комисије да води поступак у Првом степену. Републичка комисија је врло важан орган која има врло важне надлежности по овом закону и она ће бити једно гломазно тело које ће као капа надзирати спровођење јавних набавки у Србији и то је добро. </w:t>
      </w:r>
    </w:p>
    <w:p>
      <w:pPr>
        <w:pStyle w:val="Normal"/>
        <w:tabs>
          <w:tab w:val="clear" w:pos="720"/>
          <w:tab w:val="left" w:pos="1418" w:leader="none"/>
        </w:tabs>
        <w:jc w:val="both"/>
        <w:rPr>
          <w:sz w:val="26"/>
          <w:szCs w:val="26"/>
          <w:lang w:val="sr-CS"/>
        </w:rPr>
      </w:pPr>
      <w:r>
        <w:rPr>
          <w:sz w:val="26"/>
          <w:szCs w:val="26"/>
          <w:lang w:val="sr-CS"/>
        </w:rPr>
        <w:tab/>
        <w:t xml:space="preserve">Једна ствар је да имамо Републичку комисију која одлучује о захтеву за заштиту права понуђача и у оквиру исте Републичке комисије постоји Прекршајно веће које доноси одлуку у првом степену по прекршају. Они имају функцију Прекршајног суда. У оквиру истог органа се доносе две одлуке. </w:t>
      </w:r>
    </w:p>
    <w:p>
      <w:pPr>
        <w:pStyle w:val="Normal"/>
        <w:tabs>
          <w:tab w:val="clear" w:pos="720"/>
          <w:tab w:val="left" w:pos="1418" w:leader="none"/>
        </w:tabs>
        <w:jc w:val="both"/>
        <w:rPr/>
      </w:pPr>
      <w:r>
        <w:rPr>
          <w:sz w:val="26"/>
          <w:szCs w:val="26"/>
          <w:lang w:val="sr-CS"/>
        </w:rPr>
        <w:tab/>
        <w:t>Фактички, по нама то није у складу са законом, јер не може у оквиру истог органа да се доноси једна одлука на коју ће се после неко жалити у оквиру тог истог органа. По нама ово решење није у складу са законом и треба видети да се прекршајни поступак препусти Прекршајном суду и да Прекршајни суд буде првостепени, а у другом степену да одлучује други орган.</w:t>
      </w:r>
    </w:p>
    <w:p>
      <w:pPr>
        <w:pStyle w:val="Normal"/>
        <w:tabs>
          <w:tab w:val="clear" w:pos="720"/>
          <w:tab w:val="left" w:pos="1418" w:leader="none"/>
        </w:tabs>
        <w:jc w:val="both"/>
        <w:rPr/>
      </w:pPr>
      <w:r>
        <w:rPr>
          <w:sz w:val="26"/>
          <w:szCs w:val="26"/>
          <w:lang w:val="sr-CS"/>
        </w:rPr>
        <w:tab/>
        <w:t xml:space="preserve">Мислимо да ово решење о једном органу где се решава у два степена је потпуно неприхватљиво. Имали смо сличан случај приликом Закона о Високом савету правосуђа, где је Уставни суд срушио једно такво решење које је постојало по претходном закону, где је Високи савет правосуђа одлучивао о избору судија и после уставне жалбе који су подносили Уставном суду, третирао их као приговоре на њихову одлуку и одлучивао по тим приговорима, односно по уставним жалбама. То решење је пало. Кроз амандмане смо предложили предлагачу да размисли да ли ће остати при овоме или ће можда препустити Прекршајном суду да то ради. </w:t>
      </w:r>
    </w:p>
    <w:p>
      <w:pPr>
        <w:pStyle w:val="Normal"/>
        <w:tabs>
          <w:tab w:val="clear" w:pos="720"/>
          <w:tab w:val="left" w:pos="1418" w:leader="none"/>
        </w:tabs>
        <w:jc w:val="both"/>
        <w:rPr>
          <w:sz w:val="26"/>
          <w:szCs w:val="26"/>
          <w:lang w:val="sr-CS"/>
        </w:rPr>
      </w:pPr>
      <w:r>
        <w:rPr>
          <w:sz w:val="26"/>
          <w:szCs w:val="26"/>
          <w:lang w:val="sr-CS"/>
        </w:rPr>
        <w:tab/>
        <w:t xml:space="preserve">Хоћу да напоменем овлашћење члановима Републичке комисије у члану 161. по нама превазилази надлежности Републичке комисије и задире пре свега у надлежност финансијске полиције. Не знам колико је ово решење у складу са Уставом. Жао ми је што господин Цвијан, као врстан правник, није ту да разменимо мишљење. </w:t>
      </w:r>
    </w:p>
    <w:p>
      <w:pPr>
        <w:pStyle w:val="Normal"/>
        <w:tabs>
          <w:tab w:val="clear" w:pos="720"/>
          <w:tab w:val="left" w:pos="1418" w:leader="none"/>
        </w:tabs>
        <w:jc w:val="both"/>
        <w:rPr/>
      </w:pPr>
      <w:r>
        <w:rPr>
          <w:sz w:val="26"/>
          <w:szCs w:val="26"/>
          <w:lang w:val="sr-CS"/>
        </w:rPr>
        <w:tab/>
        <w:t>Стоји – члан Републичке комисије који спроводи контролу овлашћен је да изврши преглед, копирање документације у вези са јавном набавком, запечати пословне просторије и документа за време контроле, узме изјаве од представника, наручиоца и других запослених код наручиоца. Ако је потребна посебна писана изјава, одредиће се рок за достављање изјаве Републичкој комисији.</w:t>
      </w:r>
    </w:p>
    <w:p>
      <w:pPr>
        <w:pStyle w:val="Normal"/>
        <w:tabs>
          <w:tab w:val="clear" w:pos="720"/>
          <w:tab w:val="left" w:pos="1418" w:leader="none"/>
        </w:tabs>
        <w:jc w:val="both"/>
        <w:rPr/>
      </w:pPr>
      <w:r>
        <w:rPr>
          <w:sz w:val="26"/>
          <w:szCs w:val="26"/>
          <w:lang w:val="sr-CS"/>
        </w:rPr>
        <w:tab/>
        <w:t>Печаћење просторија, копирање документације, то спада у надлежност или финансијске полиције или полиције. Ограничење слободе коришћења пословних просторија, стана, говори се о правима на стан. У Уставу је то категорија која је призната, али ограничење може само на основу судске одлук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Сматрамо да ово решење искаче из овог закона и да даје, завршавам за минут, члановима Републичке комисије решење које није у складу са Уставом, јер они само на основу судске одлуке могу да плене, печате и да узимају изјаве. Сами чланови Републичке комисије нису ни судије, ни полицајци, нити финансијски полицајци, нити имају одлуку суда да ово раде. </w:t>
      </w:r>
    </w:p>
    <w:p>
      <w:pPr>
        <w:pStyle w:val="Normal"/>
        <w:tabs>
          <w:tab w:val="clear" w:pos="720"/>
          <w:tab w:val="left" w:pos="1418" w:leader="none"/>
        </w:tabs>
        <w:jc w:val="both"/>
        <w:rPr>
          <w:sz w:val="26"/>
          <w:szCs w:val="26"/>
          <w:lang w:val="sr-CS"/>
        </w:rPr>
      </w:pPr>
      <w:r>
        <w:rPr>
          <w:sz w:val="26"/>
          <w:szCs w:val="26"/>
          <w:lang w:val="sr-CS"/>
        </w:rPr>
        <w:tab/>
        <w:t>Предложили смо решење за овај члан. Треба размислити око свих тих решења и направимо један закон који ће бити усклађен са правним системом наше земље, са Законом о прекршајима, са прекршајним органима, са функционисањем других државних органа и направити најбоље решење које ће пружити адекватан оквир да се систем јавних набавки што мање злоупотребљава у облику корупције и да што више пара уштедим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Божидар Ђелић.</w:t>
      </w:r>
    </w:p>
    <w:p>
      <w:pPr>
        <w:pStyle w:val="Normal"/>
        <w:tabs>
          <w:tab w:val="clear" w:pos="720"/>
          <w:tab w:val="left" w:pos="1418" w:leader="none"/>
        </w:tabs>
        <w:jc w:val="both"/>
        <w:rPr>
          <w:sz w:val="26"/>
          <w:szCs w:val="26"/>
          <w:lang w:val="sr-CS"/>
        </w:rPr>
      </w:pPr>
      <w:r>
        <w:rPr>
          <w:sz w:val="26"/>
          <w:szCs w:val="26"/>
          <w:lang w:val="sr-CS"/>
        </w:rPr>
        <w:tab/>
        <w:t>БОЖИДАР ЂЕЛИЋ: Поштована потпредседнице, поштовани народни посланици, грађани Републике Србије, пред нама је битан закон. Имам ту слободу да вас подсетим да сам пре десет година имао, у име тадашње коалиције на власти, част да браним први закон о јавним набавкама у историји наше земље. То је било пре десет година и до тада наша земља уопште није имала регулативу у том домену. До тада је сваки државни орган могао да купи по сопственом нахођењу, није било образаца.</w:t>
      </w:r>
    </w:p>
    <w:p>
      <w:pPr>
        <w:pStyle w:val="Normal"/>
        <w:tabs>
          <w:tab w:val="clear" w:pos="720"/>
          <w:tab w:val="left" w:pos="1418" w:leader="none"/>
        </w:tabs>
        <w:jc w:val="both"/>
        <w:rPr>
          <w:sz w:val="26"/>
          <w:szCs w:val="26"/>
          <w:lang w:val="sr-CS"/>
        </w:rPr>
      </w:pPr>
      <w:r>
        <w:rPr>
          <w:sz w:val="26"/>
          <w:szCs w:val="26"/>
          <w:lang w:val="sr-CS"/>
        </w:rPr>
        <w:tab/>
        <w:t xml:space="preserve">Начин на који је кренула примена тог првог закона, то је заправо оно што је оправдало његово постојање, дошло је до значајних уштеда. Као што данас чујемо да ће овај нови закон решити све, морам да вас упозорим, да вам кажем да није случајно то да веома развијене земље и земље у транзицији које су постале нове чланице ЕУ и дан-данас кубуре са овом тематиком. </w:t>
      </w:r>
    </w:p>
    <w:p>
      <w:pPr>
        <w:pStyle w:val="Normal"/>
        <w:tabs>
          <w:tab w:val="clear" w:pos="720"/>
          <w:tab w:val="left" w:pos="1418" w:leader="none"/>
        </w:tabs>
        <w:jc w:val="both"/>
        <w:rPr/>
      </w:pPr>
      <w:r>
        <w:rPr>
          <w:sz w:val="26"/>
          <w:szCs w:val="26"/>
          <w:lang w:val="sr-CS"/>
        </w:rPr>
        <w:tab/>
        <w:t>Једноставно, у немалој мери ради се о константном напору да се боље уреди веома комплексна материја, да се уведе нова технологија. Овде има трагова у смислу електронских пријава портала, да би се обезбедила већа конкурентност, транспарентност, законитост и да се обезбеди добра цена за грађане. То је најбитније у моментима кризе попут ове која погађа свет.</w:t>
      </w:r>
    </w:p>
    <w:p>
      <w:pPr>
        <w:pStyle w:val="Normal"/>
        <w:tabs>
          <w:tab w:val="clear" w:pos="720"/>
          <w:tab w:val="left" w:pos="1418" w:leader="none"/>
        </w:tabs>
        <w:jc w:val="both"/>
        <w:rPr>
          <w:sz w:val="26"/>
          <w:szCs w:val="26"/>
          <w:lang w:val="sr-CS"/>
        </w:rPr>
      </w:pPr>
      <w:r>
        <w:rPr>
          <w:sz w:val="26"/>
          <w:szCs w:val="26"/>
          <w:lang w:val="sr-CS"/>
        </w:rPr>
        <w:tab/>
        <w:t>Године 2004. дошло је до промена оног првог закона. Морам да кажем да су оне биле у правцу смањења транспарентности. Оно што је обележило ту промену закона јесте да се у великој мери изузела полиција из њене примене. То је било лоше.</w:t>
      </w:r>
    </w:p>
    <w:p>
      <w:pPr>
        <w:pStyle w:val="Normal"/>
        <w:tabs>
          <w:tab w:val="clear" w:pos="720"/>
          <w:tab w:val="left" w:pos="1418" w:leader="none"/>
        </w:tabs>
        <w:jc w:val="both"/>
        <w:rPr>
          <w:sz w:val="26"/>
          <w:szCs w:val="26"/>
          <w:lang w:val="sr-CS"/>
        </w:rPr>
      </w:pPr>
      <w:r>
        <w:rPr>
          <w:sz w:val="26"/>
          <w:szCs w:val="26"/>
          <w:lang w:val="sr-CS"/>
        </w:rPr>
        <w:tab/>
        <w:t xml:space="preserve">Године 2008. дошло је до новог закона који је хтео да обезбеди напредак. Било га је, али морамо признати отворено да је у протеклих неколико година проценат оних поступака који се нису спроводили по нормалном институту отвореног тендера тј. надметања између неколико чинилаца који су хтели да предложе њихове робе и услуге повећан. </w:t>
      </w:r>
    </w:p>
    <w:p>
      <w:pPr>
        <w:pStyle w:val="Normal"/>
        <w:tabs>
          <w:tab w:val="clear" w:pos="720"/>
          <w:tab w:val="left" w:pos="1418" w:leader="none"/>
        </w:tabs>
        <w:jc w:val="both"/>
        <w:rPr/>
      </w:pPr>
      <w:r>
        <w:rPr>
          <w:sz w:val="26"/>
          <w:szCs w:val="26"/>
          <w:lang w:val="sr-CS"/>
        </w:rPr>
        <w:tab/>
        <w:t>Због тога је ДС у јануару ове године предложила закон и тај закон је ушао у процедуру. Нажалост нова већина и Влада су повукли овај закон. У њему се налази велики број решења која се и данас предлажу. Сада нико овде нема права на интелектуалну својину предложених решења, али изразићу задовољство у име ДС због чињенице да велики број иновација које смо предлагали у јануару су нашли свој пут у овом предлогу закона.</w:t>
      </w:r>
    </w:p>
    <w:p>
      <w:pPr>
        <w:pStyle w:val="Normal"/>
        <w:tabs>
          <w:tab w:val="clear" w:pos="720"/>
          <w:tab w:val="left" w:pos="1418" w:leader="none"/>
        </w:tabs>
        <w:jc w:val="both"/>
        <w:rPr/>
      </w:pPr>
      <w:r>
        <w:rPr>
          <w:sz w:val="26"/>
          <w:szCs w:val="26"/>
          <w:lang w:val="sr-CS"/>
        </w:rPr>
        <w:tab/>
        <w:t>Због тога бих хтео да почнем кратким освртом стања у јавним набавкама и да кажем оно што мислим да је добро у овом предлогу закона, надам се да нећете бити изненађени, и да укажемо на његове мањкавости и на крају да дам један предлог у име ДС, за који очекујем да ће добити подршку, не само других опозиционих странака, него и већине која данас постоји у овом високом дому.</w:t>
      </w:r>
    </w:p>
    <w:p>
      <w:pPr>
        <w:pStyle w:val="Normal"/>
        <w:tabs>
          <w:tab w:val="clear" w:pos="720"/>
          <w:tab w:val="left" w:pos="1418" w:leader="none"/>
        </w:tabs>
        <w:jc w:val="both"/>
        <w:rPr>
          <w:sz w:val="26"/>
          <w:szCs w:val="26"/>
          <w:lang w:val="sr-CS"/>
        </w:rPr>
      </w:pPr>
      <w:r>
        <w:rPr>
          <w:sz w:val="26"/>
          <w:szCs w:val="26"/>
          <w:lang w:val="sr-CS"/>
        </w:rPr>
        <w:tab/>
        <w:t xml:space="preserve">Имамо, захваљујући постојању регулативе о јавним набавкама, напредак у нашој земљи. Није чињеница да имамо јавне набавке које производе корупцију. Чињеница да имамо закон о јавним набавкама је заправо оно што омогућава да разлучимо оно што се спроводи по закону и што обезбеђује уштеду онога другог. </w:t>
      </w:r>
    </w:p>
    <w:p>
      <w:pPr>
        <w:pStyle w:val="Normal"/>
        <w:tabs>
          <w:tab w:val="clear" w:pos="720"/>
          <w:tab w:val="left" w:pos="1418" w:leader="none"/>
        </w:tabs>
        <w:jc w:val="both"/>
        <w:rPr/>
      </w:pPr>
      <w:r>
        <w:rPr>
          <w:sz w:val="26"/>
          <w:szCs w:val="26"/>
          <w:lang w:val="sr-CS"/>
        </w:rPr>
        <w:tab/>
        <w:t>Није спорно и сви добро знамо, као грађани, а исто тако и као посланици, да је било покушаја, нажалост, неких успешних да се постојећи систем јавних набавки извргне руглу, да се намештају, како се каже у народу, одређени поступци и добро је што овде законодавац покушава да предложи један број механизама да би такви случајеви били што мање присутни. Није добро што данас скоро трећина јавних набавки не иде по нормалном поступку и што није довољан број њих објављен.</w:t>
      </w:r>
    </w:p>
    <w:p>
      <w:pPr>
        <w:pStyle w:val="Normal"/>
        <w:tabs>
          <w:tab w:val="clear" w:pos="720"/>
          <w:tab w:val="left" w:pos="1418" w:leader="none"/>
        </w:tabs>
        <w:jc w:val="both"/>
        <w:rPr>
          <w:sz w:val="26"/>
          <w:szCs w:val="26"/>
          <w:lang w:val="sr-CS"/>
        </w:rPr>
      </w:pPr>
      <w:r>
        <w:rPr>
          <w:sz w:val="26"/>
          <w:szCs w:val="26"/>
          <w:lang w:val="sr-CS"/>
        </w:rPr>
        <w:tab/>
        <w:t>Предлагали смо у јануару ове године да се томе стане на пут. Није добро то што је било више малих набавки, а нарочито у домену грађевине. Дешавало се да се један број поступака заврши тако што победи неко са најнижом ценом, а онда би се кроз анексе, који би се неколико пута појављивали за значајан износ тих радова, цео поступак довео до апсурда. Када би се ствари гледале у укупном обиму, не би дошло до најбољег решења за наше грађане.</w:t>
      </w:r>
    </w:p>
    <w:p>
      <w:pPr>
        <w:pStyle w:val="Normal"/>
        <w:tabs>
          <w:tab w:val="clear" w:pos="720"/>
          <w:tab w:val="left" w:pos="1418" w:leader="none"/>
        </w:tabs>
        <w:jc w:val="both"/>
        <w:rPr>
          <w:sz w:val="26"/>
          <w:szCs w:val="26"/>
          <w:lang w:val="sr-CS"/>
        </w:rPr>
      </w:pPr>
      <w:r>
        <w:rPr>
          <w:sz w:val="26"/>
          <w:szCs w:val="26"/>
          <w:lang w:val="sr-CS"/>
        </w:rPr>
        <w:tab/>
        <w:t xml:space="preserve">Има елемената у овоме предлогу које смо и ми предложили у јануару ове године. То је добро. Уводи се обавеза објављивања на сајту, на порталу, свега. Ствара се основ за електронске јавне набавке. То је добро. Треба искористити могућност да се уштеди на папиру, али пре свега да свако на било којој тачки наше земље и у свету буде одмах обавештен о могућностима да се конкурише за јавне набавке у нашој земљи. </w:t>
      </w:r>
    </w:p>
    <w:p>
      <w:pPr>
        <w:pStyle w:val="Normal"/>
        <w:tabs>
          <w:tab w:val="clear" w:pos="720"/>
          <w:tab w:val="left" w:pos="1418" w:leader="none"/>
        </w:tabs>
        <w:jc w:val="both"/>
        <w:rPr/>
      </w:pPr>
      <w:r>
        <w:rPr>
          <w:sz w:val="26"/>
          <w:szCs w:val="26"/>
          <w:lang w:val="sr-CS"/>
        </w:rPr>
        <w:tab/>
        <w:t>Добро је што се по први пут уводи еколошки критеријум и критеријум енергетске ефикасности. Тачно је да се јавне набавке, као полуга коју има наша држава, морају искористити да се напредује на та два велика плана екологије и енергетике. Добро је што се објављују све мале јавне набавке, јер је јавна тајна да је у том домену долазило до неких злоупотреба.</w:t>
      </w:r>
    </w:p>
    <w:p>
      <w:pPr>
        <w:pStyle w:val="Normal"/>
        <w:tabs>
          <w:tab w:val="clear" w:pos="720"/>
          <w:tab w:val="left" w:pos="1418" w:leader="none"/>
        </w:tabs>
        <w:jc w:val="both"/>
        <w:rPr>
          <w:sz w:val="26"/>
          <w:szCs w:val="26"/>
          <w:lang w:val="sr-CS"/>
        </w:rPr>
      </w:pPr>
      <w:r>
        <w:rPr>
          <w:sz w:val="26"/>
          <w:szCs w:val="26"/>
          <w:lang w:val="sr-CS"/>
        </w:rPr>
        <w:tab/>
        <w:t xml:space="preserve">Попут онога што смо предложили у јануару по први пут, ту се слажем са колегама из ДСС, има различитих виђења, али недвосмислено је добро, као што смо предложили у јануару, да дође барем до делимичне централизације јавних набавки. </w:t>
      </w:r>
    </w:p>
    <w:p>
      <w:pPr>
        <w:pStyle w:val="Normal"/>
        <w:tabs>
          <w:tab w:val="clear" w:pos="720"/>
          <w:tab w:val="left" w:pos="1418" w:leader="none"/>
        </w:tabs>
        <w:jc w:val="both"/>
        <w:rPr/>
      </w:pPr>
      <w:r>
        <w:rPr>
          <w:sz w:val="26"/>
          <w:szCs w:val="26"/>
          <w:lang w:val="sr-CS"/>
        </w:rPr>
        <w:tab/>
        <w:t>Није добро, није нормално, необјашњиво је да исту ствар држава плаћа у цени која може бити и до четири пута већа у једном делу државе, када упоредимо са најбољом ценом која је постигнута у неком другом поступку јавне набавке у неком другом делу наше државе. Због тога не треба бежати од централизације. Мора се обезбедити да она не доведе до обуставе опскрбљивања државе тј. наших грађана у осетљивим елементима, пре свега мислим на лекове, мислим на оно што је неопходно да би држава функционисала. Наравно, треба обезбедити да се на тај начин дође до значајних уштеда.</w:t>
      </w:r>
    </w:p>
    <w:p>
      <w:pPr>
        <w:pStyle w:val="Normal"/>
        <w:tabs>
          <w:tab w:val="clear" w:pos="720"/>
          <w:tab w:val="left" w:pos="1418" w:leader="none"/>
        </w:tabs>
        <w:jc w:val="both"/>
        <w:rPr/>
      </w:pPr>
      <w:r>
        <w:rPr>
          <w:sz w:val="26"/>
          <w:szCs w:val="26"/>
          <w:lang w:val="sr-CS"/>
        </w:rPr>
        <w:tab/>
        <w:t xml:space="preserve">Има ту доста онога што бисмо предложили да се уради другачије. Предлагач нам је малопре рекао, чули смо и председника Народне скупштине, који је рекао да се на овај начин укида свака могућност да се било ко договори, да ће све ићи на отворени позив и на надметање. Колеге из ЛДП су о томе причале, шта је онда члан 36? Шта је преговарачки поступак без објављивања позива за подношење понуда? Тај институт је очуван. Није добро. </w:t>
      </w:r>
    </w:p>
    <w:p>
      <w:pPr>
        <w:pStyle w:val="Normal"/>
        <w:tabs>
          <w:tab w:val="clear" w:pos="720"/>
          <w:tab w:val="left" w:pos="1418" w:leader="none"/>
        </w:tabs>
        <w:jc w:val="both"/>
        <w:rPr>
          <w:sz w:val="26"/>
          <w:szCs w:val="26"/>
          <w:lang w:val="sr-CS"/>
        </w:rPr>
      </w:pPr>
      <w:r>
        <w:rPr>
          <w:sz w:val="26"/>
          <w:szCs w:val="26"/>
          <w:lang w:val="sr-CS"/>
        </w:rPr>
        <w:tab/>
        <w:t xml:space="preserve">Када погледамо у члану 7. који изузима од примене овога закона један број добара или потреба, неразумљиво је, и због тога је ДС уложила одговарајуће амандмане, да се одједном све што се тиче производње новчаница, са једне стране, или пак безбедносних исправа и докумената, а ту говоримо о огромним тржиштима личних карата или пасоша, одједанпут се предлаже да се тај веома битан елемент у потпуности изузме из делокруга примене овог закона. За то, поштовани народни посланици, грађани Републике Србије, нема никаквог објашњења. </w:t>
      </w:r>
    </w:p>
    <w:p>
      <w:pPr>
        <w:pStyle w:val="Normal"/>
        <w:tabs>
          <w:tab w:val="clear" w:pos="720"/>
          <w:tab w:val="left" w:pos="1418" w:leader="none"/>
        </w:tabs>
        <w:jc w:val="both"/>
        <w:rPr/>
      </w:pPr>
      <w:r>
        <w:rPr>
          <w:sz w:val="26"/>
          <w:szCs w:val="26"/>
          <w:lang w:val="sr-CS"/>
        </w:rPr>
        <w:tab/>
        <w:t xml:space="preserve">Ово је домен где постоји велики број и домаћих и страних понуђача, који рутински одговарају на међународне тендере у том домену. Није тачно да ће се на тај начин одати нека тајна, начин на који ми заштићујемо наше личне карте, пасоше и начин на који неко може после тога да кривотвори новчанице, то није тачно. У условима се даје ниво безбедности, а после у конкретним решењима, наравно, оно што мора остати тајно, остаје тајно и није ни на који начин предмет јавне набавке. </w:t>
      </w:r>
    </w:p>
    <w:p>
      <w:pPr>
        <w:pStyle w:val="Normal"/>
        <w:tabs>
          <w:tab w:val="clear" w:pos="720"/>
          <w:tab w:val="left" w:pos="1418" w:leader="none"/>
        </w:tabs>
        <w:jc w:val="both"/>
        <w:rPr>
          <w:sz w:val="26"/>
          <w:szCs w:val="26"/>
          <w:lang w:val="sr-CS"/>
        </w:rPr>
      </w:pPr>
      <w:r>
        <w:rPr>
          <w:sz w:val="26"/>
          <w:szCs w:val="26"/>
          <w:lang w:val="sr-CS"/>
        </w:rPr>
        <w:tab/>
        <w:t xml:space="preserve">Због тога очекујемо од овог дома да прихвати наш амандман у том домену и да искључимо ово искључење и да вратимо израду новчаница, пасоше, личних карата у домен јавног надметања. Нема никаквог разлога да то тако не буде. </w:t>
      </w:r>
    </w:p>
    <w:p>
      <w:pPr>
        <w:pStyle w:val="Normal"/>
        <w:tabs>
          <w:tab w:val="clear" w:pos="720"/>
          <w:tab w:val="left" w:pos="1418" w:leader="none"/>
        </w:tabs>
        <w:jc w:val="both"/>
        <w:rPr>
          <w:sz w:val="26"/>
          <w:szCs w:val="26"/>
          <w:lang w:val="sr-CS"/>
        </w:rPr>
      </w:pPr>
      <w:r>
        <w:rPr>
          <w:sz w:val="26"/>
          <w:szCs w:val="26"/>
          <w:lang w:val="sr-CS"/>
        </w:rPr>
        <w:tab/>
        <w:t xml:space="preserve">Није добро што је онај члан који дефинише преговарање без објављивања садржан отприлике у истом износу. Мислим да можемо ићи корак даље данас у том домену. Поздрављамо чињеницу да тзв. анексирање додељеног посла се сведе на много мањи ниво. Не разумемо зашто са 25% смо прешли на 15%. Због тога је ДС предложила амандман и очекујем од колега да га подрже, да се то сведе на 10%, јер јесте истина да понекада није могуће све предвидети, али веома је битно да се и понуђачи и наручиоци навикну да у расписивању јавне набавке урачунају тај елеменат ризика који увек постоји. </w:t>
      </w:r>
    </w:p>
    <w:p>
      <w:pPr>
        <w:pStyle w:val="Normal"/>
        <w:tabs>
          <w:tab w:val="clear" w:pos="720"/>
          <w:tab w:val="left" w:pos="1418" w:leader="none"/>
        </w:tabs>
        <w:jc w:val="both"/>
        <w:rPr>
          <w:sz w:val="26"/>
          <w:szCs w:val="26"/>
          <w:lang w:val="sr-CS"/>
        </w:rPr>
      </w:pPr>
      <w:r>
        <w:rPr>
          <w:sz w:val="26"/>
          <w:szCs w:val="26"/>
          <w:lang w:val="sr-CS"/>
        </w:rPr>
        <w:tab/>
        <w:t xml:space="preserve">Много је боље да се онда у самом поступку јавне набавке урачуна у цену, у понуду чињеница да постоји тај ризик него да се сви колективно правимо да га нема, па да онда отварамо ову рупу у закону, да неко може накнадно, без додатног надметања да добије додатни посао. То је један аспекат и ми предлажемо да то буде спуштено на 10%. </w:t>
      </w:r>
    </w:p>
    <w:p>
      <w:pPr>
        <w:pStyle w:val="Normal"/>
        <w:tabs>
          <w:tab w:val="clear" w:pos="720"/>
          <w:tab w:val="left" w:pos="1418" w:leader="none"/>
        </w:tabs>
        <w:jc w:val="both"/>
        <w:rPr>
          <w:sz w:val="26"/>
          <w:szCs w:val="26"/>
          <w:lang w:val="sr-CS"/>
        </w:rPr>
      </w:pPr>
      <w:r>
        <w:rPr>
          <w:sz w:val="26"/>
          <w:szCs w:val="26"/>
          <w:lang w:val="sr-CS"/>
        </w:rPr>
        <w:tab/>
        <w:t xml:space="preserve">Али, има други аспект који нисам чуо ни у моменту када је говорио предлагач, а ни у овом тексту, веома је битно да, уколико буде продужења тих радова, да буду под истом ценом, а не другачијим ценама, од онога што је у оригиналу додељено, јер је јавна тајна, то постоји и доста је доказа да је дошло до злоупотребе ове могућности у закону, да неко да понуду која је атрактивна у оном основном поступку, а после тога, под великим знацима навода се надокнади у анексу тако што понуђује много већу цену за иста добра и исте услуге. </w:t>
      </w:r>
    </w:p>
    <w:p>
      <w:pPr>
        <w:pStyle w:val="Normal"/>
        <w:tabs>
          <w:tab w:val="clear" w:pos="720"/>
          <w:tab w:val="left" w:pos="1418" w:leader="none"/>
        </w:tabs>
        <w:jc w:val="both"/>
        <w:rPr/>
      </w:pPr>
      <w:r>
        <w:rPr>
          <w:sz w:val="26"/>
          <w:szCs w:val="26"/>
          <w:lang w:val="sr-CS"/>
        </w:rPr>
        <w:tab/>
        <w:t xml:space="preserve">Због тога је ДС предложила амандман према коме, уколико долази у том смањеном обиму до додатних радова, да то не може бити под другачијом ценом, она може бити нижа, али  не може бити већа од оног оригиналног поступка који је спроведен кроз јавно надметање. </w:t>
      </w:r>
    </w:p>
    <w:p>
      <w:pPr>
        <w:pStyle w:val="Normal"/>
        <w:tabs>
          <w:tab w:val="clear" w:pos="720"/>
          <w:tab w:val="left" w:pos="1418" w:leader="none"/>
        </w:tabs>
        <w:jc w:val="both"/>
        <w:rPr>
          <w:sz w:val="26"/>
          <w:szCs w:val="26"/>
          <w:lang w:val="sr-CS"/>
        </w:rPr>
      </w:pPr>
      <w:r>
        <w:rPr>
          <w:sz w:val="26"/>
          <w:szCs w:val="26"/>
          <w:lang w:val="sr-CS"/>
        </w:rPr>
        <w:tab/>
        <w:t xml:space="preserve">Желим исто да кажем да, што се тиче ДС, верујемо и о томе је било већ мало речи јутрос, јесте изузетно битно да људи који буду присутни и у комисији и Управи за јавне набавке имају довољно искуства. Тачно је да 2002. године, када је по први пут предложен закон, нисмо имали много кадрова који су били искусни у овом домену, али ево нас десет година касније. </w:t>
      </w:r>
    </w:p>
    <w:p>
      <w:pPr>
        <w:pStyle w:val="Normal"/>
        <w:tabs>
          <w:tab w:val="clear" w:pos="720"/>
          <w:tab w:val="left" w:pos="1418" w:leader="none"/>
        </w:tabs>
        <w:jc w:val="both"/>
        <w:rPr/>
      </w:pPr>
      <w:r>
        <w:rPr>
          <w:sz w:val="26"/>
          <w:szCs w:val="26"/>
          <w:lang w:val="sr-CS"/>
        </w:rPr>
        <w:tab/>
        <w:t xml:space="preserve">Зашто су услови које имамо, предложени у овом закону, само мало строжи од онога што постоји у постојећем закону? Због тога смо предложили амандман, надам се да ћете га подржати, да професионални услови које имамо, пре свега искуство у домену буде значајно са стране оних који ће бити у члановима Управе, а нарочито Комисије за заштиту права понуђача. </w:t>
      </w:r>
    </w:p>
    <w:p>
      <w:pPr>
        <w:pStyle w:val="Normal"/>
        <w:tabs>
          <w:tab w:val="clear" w:pos="720"/>
          <w:tab w:val="left" w:pos="1418" w:leader="none"/>
        </w:tabs>
        <w:jc w:val="both"/>
        <w:rPr/>
      </w:pPr>
      <w:r>
        <w:rPr>
          <w:sz w:val="26"/>
          <w:szCs w:val="26"/>
          <w:lang w:val="sr-CS"/>
        </w:rPr>
        <w:tab/>
        <w:t xml:space="preserve">Овде имамо једно питање, можда је овде у случају превид, али мало је чудно да се, што се тиче комисије, предвиђа у овом закону да се иде на избор нових, а што се тиче Управе чији се делокруг доста мења, јача, нема предвиђеног новог конкурса за директора. Мислим да би било добро да, ако се већ иде на нову комисију, да се иде и на нову управу, јер битно је да то буде спроведено на један транспарентан начин. Било би парадокс да у случају Управе за јавне набавке то не буде једно јавно надметање најбољих и да имамо могућности да размотримо можда и неке нове кадрове у том домену. </w:t>
      </w:r>
    </w:p>
    <w:p>
      <w:pPr>
        <w:pStyle w:val="Normal"/>
        <w:tabs>
          <w:tab w:val="clear" w:pos="720"/>
          <w:tab w:val="left" w:pos="1418" w:leader="none"/>
        </w:tabs>
        <w:jc w:val="both"/>
        <w:rPr>
          <w:sz w:val="26"/>
          <w:szCs w:val="26"/>
          <w:lang w:val="sr-CS"/>
        </w:rPr>
      </w:pPr>
      <w:r>
        <w:rPr>
          <w:sz w:val="26"/>
          <w:szCs w:val="26"/>
          <w:lang w:val="sr-CS"/>
        </w:rPr>
        <w:tab/>
        <w:t xml:space="preserve">Мислим да овде има и елемената који су на ивици да не кажем демагогије, али има доста декларативног овде у борби против корупције. Морамо да се боримо против корупције, али морамо да мислимо исто на начин на који ће се спроводити ови поступци. Овде имамо нову обавезу онога који расписује јавне набавке, а то је да та особа, та институција је дужна да обезбеди конкурентност, тј. да је дужна да обезбеди неколико понуда, чак и тамо где се не јави нико или где се јави један понуђач. </w:t>
      </w:r>
    </w:p>
    <w:p>
      <w:pPr>
        <w:pStyle w:val="Normal"/>
        <w:tabs>
          <w:tab w:val="clear" w:pos="720"/>
          <w:tab w:val="left" w:pos="1418" w:leader="none"/>
        </w:tabs>
        <w:jc w:val="both"/>
        <w:rPr/>
      </w:pPr>
      <w:r>
        <w:rPr>
          <w:sz w:val="26"/>
          <w:szCs w:val="26"/>
          <w:lang w:val="sr-CS"/>
        </w:rPr>
        <w:tab/>
        <w:t xml:space="preserve">Мислимо да транспарентност у поступку, отвореност, чињеница да је сада све електронски, то је све оно што мора да обезбеди да свако ко жели да понуди добра и услуге може то да уради, али да после тога постоји додатна обавеза некога коме је једина обавеза да спроведе како треба, по закону, да има додатну обавезу да се појаве бар две или три фирме, то је нешто што, знајући сви ми како функционишу ствари, ће довести или до отказивања организације неке јавне набавке или пак до неког фингирања конкуренције тамо где је нема. Због тога смо ми понудили одређене формулације које су у складу са духом онога што мора бити у Закону за јавне набавке, али не ићи ни корак даље. </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погледам и економске ефекте овог закона. Чули смо протеклих месеци да је овај закон као неки магични састојак који ће обезбедити да се одједанпут дође до изузетно великих уштеда за наше грађане. Мислим да би било много упутније да не размењујемо велике цифре онако апстрактно. </w:t>
      </w:r>
    </w:p>
    <w:p>
      <w:pPr>
        <w:pStyle w:val="Normal"/>
        <w:tabs>
          <w:tab w:val="clear" w:pos="720"/>
          <w:tab w:val="left" w:pos="1418" w:leader="none"/>
        </w:tabs>
        <w:jc w:val="both"/>
        <w:rPr/>
      </w:pPr>
      <w:r>
        <w:rPr>
          <w:sz w:val="26"/>
          <w:szCs w:val="26"/>
          <w:lang w:val="sr-CS"/>
        </w:rPr>
        <w:tab/>
        <w:t xml:space="preserve">Због тога је ДС предложила амандман који је амандман добре воље, амандман који иде у правцу онога што су говорили предлагачи овог закона, пре свега мислим на СНС, која је протеклих месеци говорила да ће закон који ће они предложити, ево га данас пред нама, обезбедити да на годишњем нивоу, то смо чули колико још јутрос и јуче са стране председника Народне скупштине и предлагача пре неколико минута, да ћемо имати уштеде од 600 милиона евра до милијарду евра. </w:t>
      </w:r>
    </w:p>
    <w:p>
      <w:pPr>
        <w:pStyle w:val="Normal"/>
        <w:tabs>
          <w:tab w:val="clear" w:pos="720"/>
          <w:tab w:val="left" w:pos="1418" w:leader="none"/>
        </w:tabs>
        <w:jc w:val="both"/>
        <w:rPr>
          <w:sz w:val="26"/>
          <w:szCs w:val="26"/>
          <w:lang w:val="sr-CS"/>
        </w:rPr>
      </w:pPr>
      <w:r>
        <w:rPr>
          <w:sz w:val="26"/>
          <w:szCs w:val="26"/>
          <w:lang w:val="sr-CS"/>
        </w:rPr>
        <w:tab/>
        <w:t xml:space="preserve">Да ово не би остало само на декларацији, предложили смо амандман према коме за следећу годину до краја јануара када, као што очекујемо, буде усвојен овај закон, да до краја јануара овај дом предложи измену и допуну Закона о буџету, тзв. ребаланс, за који ће ДС гласати, који ће обезбедити да ставке за куповину добара и услуга разних наручилаца буду смањени за ту цифру, нека не буде милијарда о којој сте причали, хајде да кренемо са 600  милиона евра. </w:t>
      </w:r>
    </w:p>
    <w:p>
      <w:pPr>
        <w:pStyle w:val="Normal"/>
        <w:tabs>
          <w:tab w:val="clear" w:pos="720"/>
          <w:tab w:val="left" w:pos="1418" w:leader="none"/>
        </w:tabs>
        <w:jc w:val="both"/>
        <w:rPr>
          <w:sz w:val="26"/>
          <w:szCs w:val="26"/>
          <w:lang w:val="sr-CS"/>
        </w:rPr>
      </w:pPr>
      <w:r>
        <w:rPr>
          <w:sz w:val="26"/>
          <w:szCs w:val="26"/>
          <w:lang w:val="sr-CS"/>
        </w:rPr>
        <w:tab/>
        <w:t xml:space="preserve">Ребаланс буџета где ће се смањити ставка по ставка у укупном збиру те ставке за куповину добара и услуга за 600 милиона евра и да тај новац не би некако нестао, да се формира буџетски фонд у разделу Министарства финансија, где ће се лоцирати тих 600 милиона евра. </w:t>
      </w:r>
    </w:p>
    <w:p>
      <w:pPr>
        <w:pStyle w:val="Normal"/>
        <w:tabs>
          <w:tab w:val="clear" w:pos="720"/>
          <w:tab w:val="left" w:pos="1418" w:leader="none"/>
        </w:tabs>
        <w:jc w:val="both"/>
        <w:rPr/>
      </w:pPr>
      <w:r>
        <w:rPr>
          <w:sz w:val="26"/>
          <w:szCs w:val="26"/>
          <w:lang w:val="sr-CS"/>
        </w:rPr>
        <w:tab/>
        <w:t xml:space="preserve">То је веома једноставно. Предлажемо да министар финансија сваког квартала дође у овај дом и да видимо да ли се те најављене уштеде реализују или не. Ако се реализују, на шта се та уштеда троши. Демократска странка је предложила да то иде пре свега за породице, труднице, за оне којима је најтеже, за социјалне политике, за инфраструктуру, подршку привреди и пољопривреди. </w:t>
      </w:r>
    </w:p>
    <w:p>
      <w:pPr>
        <w:pStyle w:val="Normal"/>
        <w:tabs>
          <w:tab w:val="clear" w:pos="720"/>
          <w:tab w:val="left" w:pos="1418" w:leader="none"/>
        </w:tabs>
        <w:jc w:val="both"/>
        <w:rPr>
          <w:sz w:val="26"/>
          <w:szCs w:val="26"/>
          <w:lang w:val="sr-CS"/>
        </w:rPr>
      </w:pPr>
      <w:r>
        <w:rPr>
          <w:sz w:val="26"/>
          <w:szCs w:val="26"/>
          <w:lang w:val="sr-CS"/>
        </w:rPr>
        <w:tab/>
        <w:t xml:space="preserve">Као што видите, овде нема никакве полемике, него само желимо да, када се већ толико говорило у јавности о ефекту неког закона, предлажемо да се то провери и у пракси и да наши грађани на тај начин можда врате мало више поверења у оно што се говори у овом дому и са стране политичара, да када неко каже стварно толико често да ће уштеда бити 600 милиона евра, да имамо механизам, ево га, као неко искусан у јавним финансијама ја сам га предложио и ДС, понављам, ће гласати за ребаланс буџета који буде обезбедио ову верификацију онога што треба да реализује овај закон, а то је уштеда од 600 милиона евра. </w:t>
      </w:r>
    </w:p>
    <w:p>
      <w:pPr>
        <w:pStyle w:val="Normal"/>
        <w:tabs>
          <w:tab w:val="clear" w:pos="720"/>
          <w:tab w:val="left" w:pos="1418" w:leader="none"/>
        </w:tabs>
        <w:jc w:val="both"/>
        <w:rPr/>
      </w:pPr>
      <w:r>
        <w:rPr>
          <w:sz w:val="26"/>
          <w:szCs w:val="26"/>
          <w:lang w:val="sr-CS"/>
        </w:rPr>
        <w:tab/>
        <w:t xml:space="preserve">Уколико успете следеће године, ви који сада држите власт, да смањите трошкове за 600 милиона евра, ми ћемо вам на томе честитати. Али, уколико не успете, мислим да ћемо онда видети да је, нажалост, овде било пре свега маркетиншког, политичког трика, без икакве везе са оним што је реална могућност и стварност у нашој земљи. Хвала пуно на вашој пажњ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Верољуб Арсић. Изволите.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прво да захвалим господину Ђелићу на подршци коју даје за овај закон, зато што је, за разлику од Владе Републике Србије, посланичка група СНС још у фебруару 2011. године упутила сличан закон као Предлог за измене и допуне Закона о јавним набавкама. Немам ништа против, иако је Влада Републике Србије у јануару неки сличан закон, на основу запажања СНС, упутила у званичну процедуру и усвојила као свој званичан предлог који је упућен у Скупштин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Исто тако, господин који је пре мене говорио као бивши министар, бивши потпредседник Владе, зна да се прави ефекти закона очекују када он уђе у потпуну примену, када сви органи, све одредбе закона уђу у једну комплетну примену. Тада можемо да очекујемо ефекте једног оваквог закона. </w:t>
      </w:r>
    </w:p>
    <w:p>
      <w:pPr>
        <w:pStyle w:val="Normal"/>
        <w:tabs>
          <w:tab w:val="clear" w:pos="720"/>
          <w:tab w:val="left" w:pos="1418" w:leader="none"/>
        </w:tabs>
        <w:jc w:val="both"/>
        <w:rPr>
          <w:sz w:val="26"/>
          <w:szCs w:val="26"/>
          <w:lang w:val="sr-CS"/>
        </w:rPr>
      </w:pPr>
      <w:r>
        <w:rPr>
          <w:sz w:val="26"/>
          <w:szCs w:val="26"/>
          <w:lang w:val="sr-CS"/>
        </w:rPr>
        <w:tab/>
        <w:t xml:space="preserve">Мислим да неће бити потребно правити неки посебан буџетски раздео где су уштеде из буџета Републике Србије на основу примене новог Закона о јавним набавкама, из разлога што ће сваки следећи буџет бити планиран, да ли по Закону о буџету, да ли по Закону о ребалансу за 2013. годину, или по Закону о буџету за 2014. годину. Значи, ове одредбе закона које сада треба да изгласамо биће опредељене у оним вредностима и на основу оних искустава које смо стекли применом једног оваквог закона. </w:t>
      </w:r>
    </w:p>
    <w:p>
      <w:pPr>
        <w:pStyle w:val="Normal"/>
        <w:tabs>
          <w:tab w:val="clear" w:pos="720"/>
          <w:tab w:val="left" w:pos="1418" w:leader="none"/>
        </w:tabs>
        <w:jc w:val="both"/>
        <w:rPr>
          <w:sz w:val="26"/>
          <w:szCs w:val="26"/>
          <w:lang w:val="sr-CS"/>
        </w:rPr>
      </w:pPr>
      <w:r>
        <w:rPr>
          <w:sz w:val="26"/>
          <w:szCs w:val="26"/>
          <w:lang w:val="sr-CS"/>
        </w:rPr>
        <w:tab/>
        <w:t>У сваком случају, није довољно само имати добру вољу када се закон пише. Обећања од 600 милиона до милијарду евра уштеда су очекивања, за разлику од обећања за 200 хиљада нових радних места, па је 200 хиљада људи остало без радних места. То је велика разлика између СНС и ДС. Потпуно сам уверен да ће дуго времена проћи док те разлике између нас и вас не достигнете.</w:t>
      </w:r>
    </w:p>
    <w:p>
      <w:pPr>
        <w:pStyle w:val="Normal"/>
        <w:tabs>
          <w:tab w:val="clear" w:pos="720"/>
          <w:tab w:val="left" w:pos="1418" w:leader="none"/>
        </w:tabs>
        <w:jc w:val="both"/>
        <w:rPr>
          <w:sz w:val="26"/>
          <w:szCs w:val="26"/>
          <w:lang w:val="sr-CS"/>
        </w:rPr>
      </w:pPr>
      <w:r>
        <w:rPr>
          <w:sz w:val="26"/>
          <w:szCs w:val="26"/>
          <w:lang w:val="sr-CS"/>
        </w:rPr>
        <w:tab/>
        <w:t>ПРЕДСЕДАВАЈУЋА:Реч има народни посланик Божидар Ђел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дине Арсићу, нисам очекивао да ћете тако брзо признати да од ових 600 милиона евра уштеда очигледно нема ништа. Ево вас данас неколико минута после ваших најава и већ вам клецају колена. </w:t>
      </w:r>
    </w:p>
    <w:p>
      <w:pPr>
        <w:pStyle w:val="Normal"/>
        <w:tabs>
          <w:tab w:val="clear" w:pos="720"/>
          <w:tab w:val="left" w:pos="1418" w:leader="none"/>
        </w:tabs>
        <w:jc w:val="both"/>
        <w:rPr/>
      </w:pPr>
      <w:r>
        <w:rPr>
          <w:sz w:val="26"/>
          <w:szCs w:val="26"/>
          <w:lang w:val="sr-CS"/>
        </w:rPr>
        <w:tab/>
        <w:t xml:space="preserve">Председник овог дома је рекао јуче – идемо, 600 милиона евра уштеда. Од вас чујемо да се сада можда очекује та уштеда и сада чујемо да нисте спремни да прихватите веома једноставан механизам, него покушавате да то сакријете иза неких немогућности да се успоставе механизми, да је све то у неком континууму, да треба да видимо шта ће од свега тога бити. </w:t>
      </w:r>
    </w:p>
    <w:p>
      <w:pPr>
        <w:pStyle w:val="Normal"/>
        <w:tabs>
          <w:tab w:val="clear" w:pos="720"/>
          <w:tab w:val="left" w:pos="1418" w:leader="none"/>
        </w:tabs>
        <w:jc w:val="both"/>
        <w:rPr>
          <w:sz w:val="26"/>
          <w:szCs w:val="26"/>
          <w:lang w:val="sr-CS"/>
        </w:rPr>
      </w:pPr>
      <w:r>
        <w:rPr>
          <w:sz w:val="26"/>
          <w:szCs w:val="26"/>
          <w:lang w:val="sr-CS"/>
        </w:rPr>
        <w:tab/>
        <w:t xml:space="preserve">Господине Арсићу, грађани очекују од нас да испунимо оно за шта се залажемо. Да ли је ДС испунила све? Данас смо у опозицији, грађани су рекли своје. Данас од вас очекујемо и тражимо да прихватите механизам овај или можда мало другачији од онога који смо овде вама предложили, да покажете да сте говорили истину. Хајде мало храбрости, уђите у дијалог и прихватите овај механизам. </w:t>
      </w:r>
    </w:p>
    <w:p>
      <w:pPr>
        <w:pStyle w:val="Normal"/>
        <w:tabs>
          <w:tab w:val="clear" w:pos="720"/>
          <w:tab w:val="left" w:pos="1418" w:leader="none"/>
        </w:tabs>
        <w:jc w:val="both"/>
        <w:rPr/>
      </w:pPr>
      <w:r>
        <w:rPr>
          <w:sz w:val="26"/>
          <w:szCs w:val="26"/>
          <w:lang w:val="sr-CS"/>
        </w:rPr>
        <w:tab/>
        <w:t xml:space="preserve">Имате могућност, ако не желите да се направи буџетски фонд, па да се онда тих 600 милиона евра троши на нешто друго, нема проблема, предложите, као што сам схватио да сте хтели да предложите да ћемо имати ребаланс где ће се смањити за 600 милиона евра обим буџета, па утолико смањите порезе. Смањите, као што нисте хтели, ПДВ на беби-опрему. Обезбедите да жене које одржавају трудноћу имају 100% њихове плате. </w:t>
      </w:r>
    </w:p>
    <w:p>
      <w:pPr>
        <w:pStyle w:val="Normal"/>
        <w:tabs>
          <w:tab w:val="clear" w:pos="720"/>
          <w:tab w:val="left" w:pos="1418" w:leader="none"/>
        </w:tabs>
        <w:jc w:val="both"/>
        <w:rPr/>
      </w:pPr>
      <w:r>
        <w:rPr>
          <w:sz w:val="26"/>
          <w:szCs w:val="26"/>
          <w:lang w:val="sr-CS"/>
        </w:rPr>
        <w:tab/>
        <w:t xml:space="preserve">Има много тога што можемо да урадимо са смањеним порезима, али ако не желите да прихватите ниједан механизам који ће у конкретном животу показати да овај закон испуњава ваше обећање или не, нема друге, ви нисте ни веровали у оно што сте причал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ВЕРОЉУБ АРСИЋ: И те како верујем у оно што причам и пазим шта причам, тако да сам поднео био један амандман када је Србија била у много бољој финансијској ситуацији, да се смањи, односно укине порез на робе и услуге. Када сте ви били министар поднео сам амандман да се беби опрема ослободи плаћања пореза на промет робе и услуга. Тада сте то одбили.</w:t>
      </w:r>
    </w:p>
    <w:p>
      <w:pPr>
        <w:pStyle w:val="Normal"/>
        <w:tabs>
          <w:tab w:val="clear" w:pos="720"/>
          <w:tab w:val="left" w:pos="1418" w:leader="none"/>
        </w:tabs>
        <w:jc w:val="both"/>
        <w:rPr>
          <w:sz w:val="26"/>
          <w:szCs w:val="26"/>
          <w:lang w:val="sr-CS"/>
        </w:rPr>
      </w:pPr>
      <w:r>
        <w:rPr>
          <w:sz w:val="26"/>
          <w:szCs w:val="26"/>
          <w:lang w:val="sr-CS"/>
        </w:rPr>
        <w:tab/>
        <w:t>(Божидар Ђелић: Што ви нисте укинули ПДВ?)</w:t>
      </w:r>
    </w:p>
    <w:p>
      <w:pPr>
        <w:pStyle w:val="Normal"/>
        <w:tabs>
          <w:tab w:val="clear" w:pos="720"/>
          <w:tab w:val="left" w:pos="1418" w:leader="none"/>
        </w:tabs>
        <w:jc w:val="both"/>
        <w:rPr>
          <w:sz w:val="26"/>
          <w:szCs w:val="26"/>
          <w:lang w:val="sr-CS"/>
        </w:rPr>
      </w:pPr>
      <w:r>
        <w:rPr>
          <w:sz w:val="26"/>
          <w:szCs w:val="26"/>
          <w:lang w:val="sr-CS"/>
        </w:rPr>
        <w:tab/>
        <w:t>Зато што сте државу за протекле четири године довели у такво финансијско стање да буквално не може никакво више пореско ослобођење да се направи, осим оно што је урађено задњим изменама и допунама закона. Ви то и те како добро знате.</w:t>
      </w:r>
    </w:p>
    <w:p>
      <w:pPr>
        <w:pStyle w:val="Normal"/>
        <w:tabs>
          <w:tab w:val="clear" w:pos="720"/>
          <w:tab w:val="left" w:pos="1418" w:leader="none"/>
        </w:tabs>
        <w:jc w:val="both"/>
        <w:rPr>
          <w:sz w:val="26"/>
          <w:szCs w:val="26"/>
          <w:lang w:val="sr-CS"/>
        </w:rPr>
      </w:pPr>
      <w:r>
        <w:rPr>
          <w:sz w:val="26"/>
          <w:szCs w:val="26"/>
          <w:lang w:val="sr-CS"/>
        </w:rPr>
        <w:tab/>
        <w:t>Разлика између нас и вас је што ми нећемо да се хвалимо тиме да су негде одвојене неке паре из буџета на основу уштеда. То што се овим законом буде штедело, такође стоји једно друго обећање, да ће један део да буду инвестиције, а други део субвенције у пољопривреди. Немамо ништа против, када закон почне да даје резултате, кад видимо обим уштеда, да урадимо ребаланс Закона о буџету за 2013. годину и да  извршимо прерасподелу.</w:t>
      </w:r>
    </w:p>
    <w:p>
      <w:pPr>
        <w:pStyle w:val="Normal"/>
        <w:tabs>
          <w:tab w:val="clear" w:pos="720"/>
          <w:tab w:val="left" w:pos="1418" w:leader="none"/>
        </w:tabs>
        <w:jc w:val="both"/>
        <w:rPr>
          <w:sz w:val="26"/>
          <w:szCs w:val="26"/>
          <w:lang w:val="sr-CS"/>
        </w:rPr>
      </w:pPr>
      <w:r>
        <w:rPr>
          <w:sz w:val="26"/>
          <w:szCs w:val="26"/>
          <w:lang w:val="sr-CS"/>
        </w:rPr>
        <w:tab/>
        <w:t xml:space="preserve">Шта је само проблем зашто то није урађено сада? Зато што смо хтели добар закон, као што сте ви подносили амандмане, као што овај закон нисмо добили по хитном поступку у процедуру, него по редовном, да имате довољно времена да прочитате, да напишете амандмане и да дате примедбе. Чак и ако желите, увек су вам врата била отворена да кажете то у директној комуникацији ван ове скупштинске говорнице. </w:t>
      </w:r>
    </w:p>
    <w:p>
      <w:pPr>
        <w:pStyle w:val="Normal"/>
        <w:tabs>
          <w:tab w:val="clear" w:pos="720"/>
          <w:tab w:val="left" w:pos="1418" w:leader="none"/>
        </w:tabs>
        <w:jc w:val="both"/>
        <w:rPr/>
      </w:pPr>
      <w:r>
        <w:rPr>
          <w:sz w:val="26"/>
          <w:szCs w:val="26"/>
          <w:lang w:val="sr-CS"/>
        </w:rPr>
        <w:tab/>
        <w:t>Решили сте да пишете амандмане. То је ваш облик политичке борбе и немам ништа против. Зато тог закона, да би био што је год могуће бољи, нема у Закону о буџету за 2013. годину. Хтели смо да донесемо добар закон, са јавном расправом која је трајала четири месеца. Камо среће да су се тако закони доносили. Овако сада имамо последице које морамо да исправимо разним законским решењима.</w:t>
      </w:r>
    </w:p>
    <w:p>
      <w:pPr>
        <w:pStyle w:val="Normal"/>
        <w:tabs>
          <w:tab w:val="clear" w:pos="720"/>
          <w:tab w:val="left" w:pos="1418" w:leader="none"/>
        </w:tabs>
        <w:jc w:val="both"/>
        <w:rPr/>
      </w:pPr>
      <w:r>
        <w:rPr>
          <w:sz w:val="26"/>
          <w:szCs w:val="26"/>
          <w:lang w:val="sr-CS"/>
        </w:rPr>
        <w:tab/>
        <w:t>Оно што није уштеђено у ове протекле четири године, па и више, то су средства  која су бесповратно отишла. То је нешто што не можемо да вратимо. Хајде бар да покушамо да поправимо стање у нашим финансијама и начину како се троше средства из буџета Србиј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елићу, изволите.</w:t>
      </w:r>
    </w:p>
    <w:p>
      <w:pPr>
        <w:pStyle w:val="Normal"/>
        <w:tabs>
          <w:tab w:val="clear" w:pos="720"/>
          <w:tab w:val="left" w:pos="1418" w:leader="none"/>
        </w:tabs>
        <w:jc w:val="both"/>
        <w:rPr/>
      </w:pPr>
      <w:r>
        <w:rPr>
          <w:sz w:val="26"/>
          <w:szCs w:val="26"/>
          <w:lang w:val="sr-CS"/>
        </w:rPr>
        <w:tab/>
        <w:t xml:space="preserve">БОЖИДАР ЂЕЛИЋ: Сад сам мало изгубљен, господине Арсићу. Рекли сте да ћете уштеде уложити у пољопривреду и у привреду. Сада схватам да ћете подржати амандман ДС. На томе вам честитам, јер мислим да смо на тај начин увели један механизам, где, уместо да само причамо о неким стварима, имамо и проверу у реалности. Због тога очекујем да ћемо у даљој дискусији додатно разрадити један механизам. </w:t>
      </w:r>
    </w:p>
    <w:p>
      <w:pPr>
        <w:pStyle w:val="Normal"/>
        <w:tabs>
          <w:tab w:val="clear" w:pos="720"/>
          <w:tab w:val="left" w:pos="1418" w:leader="none"/>
        </w:tabs>
        <w:jc w:val="both"/>
        <w:rPr>
          <w:sz w:val="26"/>
          <w:szCs w:val="26"/>
          <w:lang w:val="sr-CS"/>
        </w:rPr>
      </w:pPr>
      <w:r>
        <w:rPr>
          <w:sz w:val="26"/>
          <w:szCs w:val="26"/>
          <w:lang w:val="sr-CS"/>
        </w:rPr>
        <w:tab/>
        <w:t>Имамо пуно разумевања за чињеницу да неки од нових института тек треба да се уходају. Можемо да причамо о томе да можда то не почиње 31. јануара, као што смо предложили, али не бих могао да схватим да то почиње много касније од фебруара или марта, јер смо чули да имате много тога припремљеног, о канцеларијама за брзе одговоре, али и даље у Београду очекујемо један такав ваш предлог.</w:t>
      </w:r>
    </w:p>
    <w:p>
      <w:pPr>
        <w:pStyle w:val="Normal"/>
        <w:tabs>
          <w:tab w:val="clear" w:pos="720"/>
          <w:tab w:val="left" w:pos="1418" w:leader="none"/>
        </w:tabs>
        <w:jc w:val="both"/>
        <w:rPr/>
      </w:pPr>
      <w:r>
        <w:rPr>
          <w:sz w:val="26"/>
          <w:szCs w:val="26"/>
          <w:lang w:val="sr-CS"/>
        </w:rPr>
        <w:tab/>
        <w:t xml:space="preserve">Тачно је можда да није укинут ПДВ на беби-опрему, али га нисте ни ви. И не само то, него сте повећали ПДВ. Пазите како ствари иду брзо. Имамо на овој седници и говорите о томе да се закони доносе полако и да имамо дебату. Имамо Закон о енергетици, један системски закон који је усвојен на Влади у четвртак и ми већ данас, у понедељак, морамо о њему да расправљамо. </w:t>
      </w:r>
    </w:p>
    <w:p>
      <w:pPr>
        <w:pStyle w:val="Normal"/>
        <w:tabs>
          <w:tab w:val="clear" w:pos="720"/>
          <w:tab w:val="left" w:pos="1418" w:leader="none"/>
        </w:tabs>
        <w:jc w:val="both"/>
        <w:rPr>
          <w:sz w:val="26"/>
          <w:szCs w:val="26"/>
          <w:lang w:val="sr-CS"/>
        </w:rPr>
      </w:pPr>
      <w:r>
        <w:rPr>
          <w:sz w:val="26"/>
          <w:szCs w:val="26"/>
          <w:lang w:val="sr-CS"/>
        </w:rPr>
        <w:tab/>
        <w:t>(Верољуб Арсић: Измене и допуне.)</w:t>
      </w:r>
    </w:p>
    <w:p>
      <w:pPr>
        <w:pStyle w:val="Normal"/>
        <w:tabs>
          <w:tab w:val="clear" w:pos="720"/>
          <w:tab w:val="left" w:pos="1418" w:leader="none"/>
        </w:tabs>
        <w:jc w:val="both"/>
        <w:rPr>
          <w:sz w:val="26"/>
          <w:szCs w:val="26"/>
          <w:lang w:val="sr-CS"/>
        </w:rPr>
      </w:pPr>
      <w:r>
        <w:rPr>
          <w:sz w:val="26"/>
          <w:szCs w:val="26"/>
          <w:lang w:val="sr-CS"/>
        </w:rPr>
        <w:tab/>
        <w:t xml:space="preserve">Веома битне измене и допуне које мењају у потпуности начин функционисања инвестирања у том кључном домену за нашу државу. И не сам то, чули смо пре неколико недеља да је једна од суштинских ствари за буџет за следећу годину, о којем смо управо причали, да неће бити нових задуживања за ликвидност јавних предузећа. Гле изненађења, ево ове недеље, три недеље касније, морамо и за "Галенику" и за ЈАТ и за још не знам шта, за "Србијагас", да обезбедимо додатну ликвидност. </w:t>
      </w:r>
    </w:p>
    <w:p>
      <w:pPr>
        <w:pStyle w:val="Normal"/>
        <w:tabs>
          <w:tab w:val="clear" w:pos="720"/>
          <w:tab w:val="left" w:pos="1418" w:leader="none"/>
        </w:tabs>
        <w:jc w:val="both"/>
        <w:rPr/>
      </w:pPr>
      <w:r>
        <w:rPr>
          <w:sz w:val="26"/>
          <w:szCs w:val="26"/>
          <w:lang w:val="sr-CS"/>
        </w:rPr>
        <w:tab/>
        <w:t>Грађани знају да казне. ДС зна и шта то значи, али будите уверени да можете све да пребацујете на неку прошлост, време ваше одговорности и те како долаз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pPr>
      <w:r>
        <w:rPr>
          <w:sz w:val="26"/>
          <w:szCs w:val="26"/>
          <w:lang w:val="sr-CS"/>
        </w:rPr>
        <w:tab/>
        <w:t>ВЕРОЉУБ АРСИЋ: Господине Ђелићу, не бежимо ми од одговорности. Сасвим сам сигуран да ће у Србији много боље да се живи за годину и по дана или две него сада, јер довољно ће бити да само ова имовина која је стечена криминалом у протекле четири године буде враћена држави, верујте ми. Ту смо потпуно мирни. Уопште се не бринемо око тога.</w:t>
      </w:r>
    </w:p>
    <w:p>
      <w:pPr>
        <w:pStyle w:val="Normal"/>
        <w:tabs>
          <w:tab w:val="clear" w:pos="720"/>
          <w:tab w:val="left" w:pos="1418" w:leader="none"/>
        </w:tabs>
        <w:jc w:val="both"/>
        <w:rPr/>
      </w:pPr>
      <w:r>
        <w:rPr>
          <w:sz w:val="26"/>
          <w:szCs w:val="26"/>
          <w:lang w:val="sr-CS"/>
        </w:rPr>
        <w:tab/>
        <w:t>Што се тиче "Галенике", ЈАТ итд, слажем се да ми одговарамо за оне одлуке које доносимо, али исто тако, када нападате нас, само неколико месеци пошто смо почели да вршимо власт, кажите бар одакле ти дугови и у "Галеници" и у ЈАТ-у.</w:t>
      </w:r>
    </w:p>
    <w:p>
      <w:pPr>
        <w:pStyle w:val="Normal"/>
        <w:tabs>
          <w:tab w:val="clear" w:pos="720"/>
          <w:tab w:val="left" w:pos="1418" w:leader="none"/>
        </w:tabs>
        <w:jc w:val="both"/>
        <w:rPr>
          <w:sz w:val="26"/>
          <w:szCs w:val="26"/>
          <w:lang w:val="sr-CS"/>
        </w:rPr>
      </w:pPr>
      <w:r>
        <w:rPr>
          <w:sz w:val="26"/>
          <w:szCs w:val="26"/>
          <w:lang w:val="sr-CS"/>
        </w:rPr>
        <w:tab/>
        <w:t>ПРЕДСЕДАВАЈУЋА: Овим завршавамо за данас.</w:t>
      </w:r>
    </w:p>
    <w:p>
      <w:pPr>
        <w:pStyle w:val="Normal"/>
        <w:tabs>
          <w:tab w:val="clear" w:pos="720"/>
          <w:tab w:val="left" w:pos="1418" w:leader="none"/>
        </w:tabs>
        <w:jc w:val="both"/>
        <w:rPr/>
      </w:pPr>
      <w:r>
        <w:rPr>
          <w:sz w:val="26"/>
          <w:szCs w:val="26"/>
          <w:lang w:val="sr-CS"/>
        </w:rPr>
        <w:tab/>
        <w:t>Настављамо у среду, 26. децембра 2012. године, у 09.00 часова.</w:t>
      </w:r>
    </w:p>
    <w:p>
      <w:pPr>
        <w:pStyle w:val="Normal"/>
        <w:tabs>
          <w:tab w:val="clear" w:pos="720"/>
          <w:tab w:val="left" w:pos="1418" w:leader="none"/>
        </w:tabs>
        <w:jc w:val="center"/>
        <w:rPr>
          <w:sz w:val="26"/>
          <w:szCs w:val="26"/>
          <w:lang w:val="sr-CS"/>
        </w:rPr>
      </w:pPr>
      <w:r>
        <w:rPr>
          <w:sz w:val="26"/>
          <w:szCs w:val="26"/>
          <w:lang w:val="sr-CS"/>
        </w:rPr>
        <w:t>(Седница је прекинута у 15.2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8:00Z</dcterms:created>
  <dc:creator>tomak</dc:creator>
  <dc:description/>
  <dc:language>en-US</dc:language>
  <cp:lastModifiedBy>Katarina Kacavenda</cp:lastModifiedBy>
  <dcterms:modified xsi:type="dcterms:W3CDTF">2013-09-23T13:08:00Z</dcterms:modified>
  <cp:revision>2</cp:revision>
  <dc:subject/>
  <dc:title>РЕПУБЛИКА СРБИЈА</dc:title>
</cp:coreProperties>
</file>